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swers to the rephrasing exercises.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Despite being wealthy, she lived in poverty / Despite the fact that she was wealthy, 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 report hasn't been typed ye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 haven't seen him for three year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She has been here for forty-five years / since 196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We have known each other since we were in the Army togeth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y got married 25 years a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t's the best meal I have ever eat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He hasn't written to me for ag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is is the first time I have ever played the pian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t's a long time since I last saw hi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 have eaten nothing for 12 hour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 weather isn't as good as it was yesterda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He isn't old enough to go out on his ow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t's the first time I've ever seen this programm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t took me half an hour to walk to the statio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 rent has to be paid by the end of the mont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She was made to follow them into the hou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Studying with the radio on isn't eas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f they hadn't arrived so late, they wouldn't have missed the start of the fil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We went on playing in spite of the rai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She is regarded as the outstanding painter of her generatio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 finally succeeded in convincing him of its valu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A new bridge is being build across the riv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t's the first time I have ever seen anything like thi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Despite working hard, he couldn't finish the job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She would have been upset if you had told h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Since he is a father himself, William could understand the parents' concer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He put his keys on a key-ring so as not to lose th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 robbers are thought to have used this car to make their escap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what was the reason for the delay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 Government aims to provide these people with special car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t took him 2 hours to do the shoppin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He spoke to her kindly so as not to alarm h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y have locked the door to prevent the cat from getting ou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 thief wore gloves to avoid leaving fingerprint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Do you think she is as tall as I am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f we don't leave now, we'll be la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Her husband doesn't work as hard as she do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He apologised for not having contacted me befor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f you leave the plate over there, the children will break 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As Mary was a nurse, she was able to help the victims of the acciden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He finds it difficult to maintain his concentratio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He is known to be interested in buying the hou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Despite being exhausted, he could finish the London marathon race. / Despite the fact that he was exhausted, he could finished the London marathon ra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We have written to each other for six year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Eventually he managed to make him answer the questio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He apologized for having kept me waitin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y let me use the kitch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n the next few years, most of the bridges will have to be rebuil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f I were you, I would take the dog to the ve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A lot of trees were blown down by the storm last nigh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He denied having been there at that tim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He spoke too quickly for him to understand hi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She wants to have a new dress made by her moth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 haven't spoken to Jack since I sold him my old ca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Unless he apologizes, I shall never invite him here agai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'm fond of my nephew in spite of his terrible behaviour / the fact that he behaves terribl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 weather wasn't good enough to go sailin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 young man who was arrested yesterday is thought to live her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'm used to getting up earl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t was such a cold day that we stayed indoor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He wouldn't have driven so fast if he had known the road was so i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She is looking forward to going on holiday soo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Janet asked us where we were spending our holiday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 wish I had my exam result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My mother suggested me trying and getting another job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 more money I earn, the more money I spen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You couldn't lend me your car next week, could you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You swim so fast that you could win the competitio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She advised me to complain to the manufacturer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 fisherman warned us not to swim in the sea because it was dangerou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'd rather you didn't use this bawdy languag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Chinese food is said to be the best in the worl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Please, stop asking me so many question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'm not used to speaking English all da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She felt too tired to drive any furth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at's the woman whose dog bit the postman the other da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 more carefully you work, the fewer mistakes you mak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You are the worst driver in the worl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Our car is big enough for five passenger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 water was too cold to swim in 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How long ago did you break your arm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What I detest the most is sorting out cupboards at hom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He doesn't feel like staying home this evenin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She can't stand having to do the washing-u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 prefer skating to swimmin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She enjoys going joggin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 loathe getting up earlier than I have t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 can't bear seeing people waste so mu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 coal that is mined here is of very low quali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 money that we earn from North Sea Oil is essential to our econom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f a lot of homes used solar energy, oil would last long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 film was amazin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She was bore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She was disappointe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 story was amusin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 was surprise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James is the most annoying person I have come acros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Ann is the most polite person I kno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By the time I got to the station, the train had lef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y gave me little information about the pla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f I hadn't made a simple mistake, they wouldn't have criticised m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 man wouldn't have shot the lion if it hadn't attacked hi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f he hadn't been making so much noise, he would have heard the telepho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He wouldn't have been a millionaire i he hadn't worked hard when he was young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f she had been careful, she wouldn't have lost all her mone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n spite of the bad weather, they enjoyed their holida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Although he has never been to England, he speaks excellent Englis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Although she wears very expensive clothes, she isn't ri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Despite your qualifications and experience, we're unable to offer you the job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Even though he loves her, he can't marry h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n spite of having seen the film before, I can't remember the endin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f they hadn't wanted to build a block of flats, they wouldn't have done away with the old cinem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f she hadn't been in such a hurry, she wouldn't have forgotten to post the letter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He wouldn't have been useless at maths if he had paid enough attention at schoo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He is known to have lived in South America at one tim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 spokesman said they had been holding out for better condition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She asked Mary why she was leaving her position th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 criminal is thought to be making for a port or an airpo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John told that they looked as if they were waiting for someo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 have just been shown the new timetab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A job has been offered to h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We haven't been granted permission to build the factory ye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A letter has been written to the governmen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John as been promised a part in the new school pla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All the students' compositions have been handed to the teach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Good news has been brought to m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He is likely to be late agai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John has been offered a university scholarshi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He asked her how long she had been studying Englis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 haven't swum in the sea since I was 1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 man hasn't been identified ye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 was told a very funny jok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 assistant told he was standing in for someone el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He is thought to have trod on a few colleagues to get to the to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I'm having my car serviced today. / My car is being serviced today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 old building was being pulled down when I passed last Monda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All the young animals have to be weighed every da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 elephant had to be put down because she was so ol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 lions' cage is scrubbed out twice a wee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 polar bears were being fed when we got ther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She has been working here for 3 year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While she was waiting for her luggage, she phoned her parents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 chair you are sitting on is not saf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 boy who won the race is in the corner of the ro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 man who is responsible for the pay is on the stage no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 exercise that we did for homework last night is all wron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 police went to interview the man whose flat was broken int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He wasn't strong enough to escape from his captor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He hasn't played football for ag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 manager asked not to talk during the performan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You must complete this form and send it with you applicatio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He suggested going to the cinema that evening./ He suggested that we go to the cinema that evenin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 teacher told the students to stop that noise in the classro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He asked me to help him to push his ca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He must be told soo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Robert was being taught by Jam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Linda speaks a less fluent English than Norm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t's very relaxing to spend a day in the countr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I haven't got as much money as David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 man (who/that) he was talking about died two years ago. / The man about whom he was talking died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Maria and Tony were two lovers whose parents opposed the relationshi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is is the man you gave the money to this morning. / This is the man to whom you gave the money this mornin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Does your job involve travelling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He now regrets not studying / having studied harder when he was at schoo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Why don't you put off going away until tomorrow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t's better to avoid travelling during the rush hou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Would you mind turning the radio down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 driver of the car admitted not having (had) a licen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om suggested having fish / that we should have fis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Jack reminded me not to forget to post the lett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She advised me to tell the police about the acciden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 warned you not to tell him anythin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 didn't expect it to rai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om invited her to have dinner with hi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John persuaded me to play tenni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 sudden noise made me jum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Having a car enables you to travel around more easil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She wouldn't let me read the lett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Before going to bed, Tom had a hot drin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Soon after taking off, the plane crashe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nstead of eating at home, we went to a restauran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You put people's lives in danger by driving dangerousl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Despite hurting his leg, he managed to win the ra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Bill is very good at cookin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 have no intention of lending her any mone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He congratulated me for passing my examination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om prefers doing nothing to workin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George thanked me for helping hi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 warned Jack not to stay at the hotel near the airpo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 teacher accused me of not paying attention to what he sai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t's no use trying to escap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t's no good asking Tom to help yo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t's not worth hurryin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re is no point in studying if you are feeling tire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t's a waste of time to read newspaper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 hurried in order not to be la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'll give you my number so that you are able to phone m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We wore warm clothes to avoid getting cold. / to keep war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 spoke very slowly so that the man could understand what I sai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 whispered so that nobody could hear our conversatio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She locked the door so that nobody could disturb h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 slowed down so that the car behind could overtak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f it hadn't rained so hard we would have gone out for a wal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He looks down on everybody because his father is a millionair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Despite (him) being very old, he still walks round the park everyda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 more he thought about his coming interview, the more depressed he becam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t was such an easy exam that everybody passed 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o tell the truth, I think that man is not to be truste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He closed the window so that he couldn't be seen by th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She suggested (my) taking a long holiday. / She suggested that I take a holida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re is no point in warning th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 think he can still be truste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 police didn't let them enter the Town Hal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t was the first time he had ever travelled by pla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He spoke in a low voice so as not to be heard by the people outsid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He was thought to be a friend of Richard'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She may / might have missed the trai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She is not tall enough to be a basketball play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Peter is less hard-working than his sist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 think you should write to him as soon as possib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f he had known you were in hospital, he would have visited yo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 want to have my hair cu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Your application for the job is being considere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His mother told him not to lose 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He was so tired that he couldn't go o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He must have spent all his mone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She hasn't written to me for a long tim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Susan is more beautiful than Margare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He may be followed by the poli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He will be given an injection by the docto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'm going to the dentist to have a tooth taken ou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 asked him where Charles wa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We were asked to wait for a few minut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He plays the piano better than the others. / He is the best player of al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 mess has been cleaned up by the childr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Does computer art interest you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f I had understood the joke, I would have laughe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 hardly know anything about advertisin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When did you start your diet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Would you like to go to a fast food restaurant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How much does this perfume cost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 am meeting Paul at the cinema tonigh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While we were having dinner, one of our friends arrived la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Who does this car belong to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 have lived / been in Madrid for ten year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 was given a pair of sneakers for my birthda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A dog must be exercised once a da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 was disturbed by the news of the earthquak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 museum has been designed by a local architec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 want you to teach me how to play this gam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f I were you, I would join the librar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We look forward to seeing you next Sunday for lun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y make you cover your head when you enter holy plac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mmigration won't let you enter the country without a vis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f I were you, I wouldn't carry too much cash aroun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Helmets must never be taken off while you are riding a motorbik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You needn't / don't have to bring skis as they are included in the packag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y succeeded in finishing the project in time for the presentatio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Trudie might have been ill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Jane's children are allowed to stay up till midnight on Saturday evening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t's ages since I last saw T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It took me one hour to go hom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 wish he had been able to com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Madrid isn't as exciting as Londo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 bottle was too high for him to rea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We were told to wa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Jim suggested taking a day off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His lecture was so boring that I lef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f only you didn't drive so fas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With that terrible cough, Tom should go to see a docto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He needs being tol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Her son was allowed to go to New York for the weeken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f I were you, I'd take the train instead of the bu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What does he look like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My friend was given some CDs. / Some CDs were given to my frien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0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0:08:09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