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 Netmeeting 3.01 es un programa de videoconferencia que nos va a permitir (si tenemos el equipo adecuado, videocámara, ) realizar las siguientes cosa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Conectar con otras personas en tiempo rea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Conversar con otras personas mediante el uso del teclad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Conversar con otras personas mediante voz (si disponéis de micrófono y altavoces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Realizar videoconferencia, es decir, ver a la persona con la que se está hablando y mandar nuestra imagen, si tenemos videocámar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Dibujar en una pizarra compartid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Enviar o recibir archivo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441325</wp:posOffset>
                </wp:positionV>
                <wp:extent cx="685800" cy="342900"/>
                <wp:effectExtent l="434975" t="5080" r="5715" b="681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112870"/>
                            <a:gd name="adj2" fmla="val 24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la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6.6pt;margin-top:34.7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la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ompartir aplicaciones y documentos con otras personas, pudiendo colaborar ambas partes en sus modificaciones en tiempo real.</w:t>
      </w: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714500" cy="457200"/>
                <wp:effectExtent l="5080" t="5080" r="520065" b="411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80148"/>
                            <a:gd name="adj2" fmla="val 13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º I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que llam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2.170.xxx.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5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º I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que llamam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12.170.xxx.x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60325</wp:posOffset>
                </wp:positionV>
                <wp:extent cx="685800" cy="342900"/>
                <wp:effectExtent l="1067435" t="5080" r="5715" b="539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205185"/>
                            <a:gd name="adj2" fmla="val 20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4.7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g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860425</wp:posOffset>
                </wp:positionV>
                <wp:extent cx="1371600" cy="685800"/>
                <wp:effectExtent l="5080" t="5080" r="728345" b="931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102777"/>
                            <a:gd name="adj2" fmla="val 1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a o apaga, transferencia de vid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67.7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a o apaga, transferencia de vid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746125</wp:posOffset>
                </wp:positionV>
                <wp:extent cx="1257300" cy="685800"/>
                <wp:effectExtent l="2035810" t="5080" r="5715" b="933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211666"/>
                            <a:gd name="adj2" fmla="val 18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ideo propio y entrante, o solo entr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58.75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ideo propio y entrante, o solo entr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774825</wp:posOffset>
                </wp:positionV>
                <wp:extent cx="1371600" cy="457200"/>
                <wp:effectExtent l="1296670" t="5080" r="5715" b="125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144444"/>
                            <a:gd name="adj2" fmla="val 7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juste de sonido, micro y altav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9.75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juste de sonido, micro y altavo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117725</wp:posOffset>
                </wp:positionV>
                <wp:extent cx="1899920" cy="914400"/>
                <wp:effectExtent l="5080" t="5080" r="342265" b="881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14400"/>
                        </a:xfrm>
                        <a:prstGeom prst="wedgeRoundRectCallout">
                          <a:avLst>
                            <a:gd name="adj1" fmla="val 66675"/>
                            <a:gd name="adj2" fmla="val 14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parte los programas que tenemos activos, no dejes el control a desconoc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66.75pt;width:149.5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mparte los programas que tenemos activos, no dejes el control a desconoci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03625</wp:posOffset>
                </wp:positionV>
                <wp:extent cx="1485900" cy="1028700"/>
                <wp:effectExtent l="5080" t="5080" r="12471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133805"/>
                            <a:gd name="adj2" fmla="val 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HAT; conversar por escrito con las personas ,que hemos aceptado la llam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3.75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HAT; conversar por escrito con las personas ,que hemos aceptado la llama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3146425</wp:posOffset>
                </wp:positionV>
                <wp:extent cx="1828800" cy="685800"/>
                <wp:effectExtent l="1166495" t="5080" r="5715" b="971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113680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izarra: Compartimos una pizarra de dibujo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247.75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izarra: Compartimos una pizarra de dibujo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4060825</wp:posOffset>
                </wp:positionV>
                <wp:extent cx="1714500" cy="685800"/>
                <wp:effectExtent l="6375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87074"/>
                            <a:gd name="adj2" fmla="val -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ferir archivos de nuestro ordenador al ot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319.7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ransferir archivos de nuestro ordenador al ot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6035</wp:posOffset>
                </wp:positionH>
                <wp:positionV relativeFrom="paragraph">
                  <wp:posOffset>2460625</wp:posOffset>
                </wp:positionV>
                <wp:extent cx="914400" cy="457200"/>
                <wp:effectExtent l="2288540" t="5080" r="5715" b="356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300000"/>
                            <a:gd name="adj2" fmla="val 1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sonas conectad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193.75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sonas conectad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81250" cy="4533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a saber la IP que nos han asignado al conectar, hay que ir al botón Inicio, pulsar en la opción ejecutar y escribir "</w:t>
      </w:r>
      <w:r>
        <w:rPr>
          <w:rFonts w:cs="Comic Sans MS" w:ascii="Comic Sans MS" w:hAnsi="Comic Sans MS"/>
          <w:b/>
          <w:bCs/>
        </w:rPr>
        <w:t>winipcfg</w:t>
      </w:r>
      <w:r>
        <w:rPr>
          <w:rFonts w:cs="Comic Sans MS" w:ascii="Comic Sans MS" w:hAnsi="Comic Sans MS"/>
        </w:rPr>
        <w:t>". Se abrirá una ventana dándonos nuestra IP, la cual tendremos que mandar, por ejemplo por correo, a la persona que queremos que nos llame. Cuando recibimos la llamada le damos al botón acept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object w:dxaOrig="3585" w:dyaOrig="3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3pt;height:151.5pt" filled="f" o:ole="">
            <v:imagedata r:id="rId4" o:title=""/>
          </v:shape>
          <o:OLEObject Type="Embed" ProgID="" ShapeID="ole_rId3" DrawAspect="Content" ObjectID="_655948349" r:id="rId3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3305175" cy="1552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vida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mic Sans MS" w:ascii="Comic Sans MS" w:hAnsi="Comic Sans MS"/>
        </w:rPr>
        <w:t xml:space="preserve">*Vamos a conocer la IP de nuestro ordenador, botón inicio, ejecutar </w:t>
      </w:r>
      <w:r>
        <w:rPr>
          <w:rFonts w:cs="Comic Sans MS" w:ascii="Comic Sans MS" w:hAnsi="Comic Sans MS"/>
          <w:b/>
          <w:bCs/>
        </w:rPr>
        <w:t xml:space="preserve">winipcfg . </w:t>
      </w:r>
      <w:r>
        <w:rPr>
          <w:rFonts w:cs="Comic Sans MS" w:ascii="Comic Sans MS" w:hAnsi="Comic Sans MS"/>
        </w:rPr>
        <w:t>apunta la dirección IP en un papel. Luego se lo mandas a un compañero de clase por correo electrónico, o mediante el MSN messen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Los dos debéis abrir el programa Neetmiting, uno para llamar y el otro para recibir la llamada. Iniciar una llam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Uno de los dos, que inicie la pizarra para hacer un dibujo conjun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Cierra la pizarra y uno de los dos, abrir un documento de Word y con el botón compartir del Neetmiting, compartir la aplicación para escribir los dos a la vez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ja de compartir e inicia una conversación de CHAT con el Neetmi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VIDEO CONFERENCIA  “Netmeeting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18:00Z</dcterms:created>
  <dc:creator>Jose Luis</dc:creator>
  <dc:description/>
  <dc:language>en-US</dc:language>
  <cp:lastModifiedBy>Jose Luis</cp:lastModifiedBy>
  <dcterms:modified xsi:type="dcterms:W3CDTF">2002-12-04T20:00:00Z</dcterms:modified>
  <cp:revision>8</cp:revision>
  <dc:subject/>
  <dc:title> </dc:title>
</cp:coreProperties>
</file>