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N MESSENGER</w:t>
      </w:r>
    </w:p>
    <w:p>
      <w:pPr>
        <w:pStyle w:val="Heading2"/>
        <w:rPr/>
      </w:pPr>
      <w:r>
        <w:rPr/>
        <w:tab/>
        <w:t xml:space="preserve">En primer lugar, descargamos el programa MSN MESSENGER de la pagina web </w:t>
      </w:r>
      <w:hyperlink r:id="rId2">
        <w:r>
          <w:rPr>
            <w:rStyle w:val="InternetLink"/>
          </w:rPr>
          <w:t>http://msn.es</w:t>
        </w:r>
      </w:hyperlink>
      <w:r>
        <w:rPr/>
        <w:t xml:space="preserve"> , de no tenerlo ya instalado por estar incluido en el paquete de Windows u Offic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7430</wp:posOffset>
            </wp:positionH>
            <wp:positionV relativeFrom="paragraph">
              <wp:posOffset>674370</wp:posOffset>
            </wp:positionV>
            <wp:extent cx="3383280" cy="176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308610</wp:posOffset>
            </wp:positionV>
            <wp:extent cx="2506980" cy="2834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</w:rPr>
        <w:t>Iniciamos el programa y nos aparece la siguiente ventana: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281940</wp:posOffset>
                </wp:positionV>
                <wp:extent cx="3200400" cy="731520"/>
                <wp:effectExtent l="361950" t="5080" r="5715" b="342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1520"/>
                        </a:xfrm>
                        <a:prstGeom prst="wedgeRoundRectCallout">
                          <a:avLst>
                            <a:gd name="adj1" fmla="val -61250"/>
                            <a:gd name="adj2" fmla="val 96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Nos informa si tenemos correo  y podemos acceder a la bandeja de entrada de hotmail directamente, pulsando sobre la línea o so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1pt;margin-top:22.2pt;width:251.9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Nos informa si tenemos correo  y podemos acceder a la bandeja de entrada de hotmail directamente, pulsando sobre la línea o sob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bemos iniciar sesión con nuestra dirección de correo de hotmail y contraseña, y nos aparecerá la siguiente ventana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14625" cy="3867150"/>
            <wp:effectExtent l="0" t="0" r="0" b="0"/>
            <wp:wrapTight wrapText="largest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60960</wp:posOffset>
                </wp:positionV>
                <wp:extent cx="2743200" cy="1737360"/>
                <wp:effectExtent l="18103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37360"/>
                        </a:xfrm>
                        <a:prstGeom prst="wedgeRoundRectCallout">
                          <a:avLst>
                            <a:gd name="adj1" fmla="val -115972"/>
                            <a:gd name="adj2" fmla="val -1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Aparecen lo contactos que hemos agregado, si están conectados o n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inchando con el botón derecho de ratón en un contacto en línea, podemos; Mande un email, iniciar un chat, vídeo conferencia, enviar un arch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4.8pt;width:215.95pt;height:1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Aparecen lo contactos que hemos agregado, si están conectados o no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inchando con el botón derecho de ratón en un contacto en línea, podemos; Mande un email, iniciar un chat, vídeo conferencia, enviar un arch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37160</wp:posOffset>
                </wp:positionV>
                <wp:extent cx="2468880" cy="914400"/>
                <wp:effectExtent l="1621155" t="2990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prstGeom prst="wedgeRoundRectCallout">
                          <a:avLst>
                            <a:gd name="adj1" fmla="val -115587"/>
                            <a:gd name="adj2" fmla="val -8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inchando con el botón izquierdo del ratón , podemos agregar un contacto o realizar las operaciones indicad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10.8pt;width:194.3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inchando con el botón izquierdo del ratón , podemos agregar un contacto o realizar las operaciones indicad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Para poder iniciar una vídeo conferencia es necesario tener instalado el programa Netmeeting, una vídeo cámara (webcan) y una tarjeta de sonido, con altavoces y micróf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285750</wp:posOffset>
            </wp:positionV>
            <wp:extent cx="3291840" cy="270065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3270</wp:posOffset>
            </wp:positionH>
            <wp:positionV relativeFrom="paragraph">
              <wp:posOffset>285750</wp:posOffset>
            </wp:positionV>
            <wp:extent cx="3262630" cy="26765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gregar un contacto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3128010</wp:posOffset>
                </wp:positionV>
                <wp:extent cx="2103120" cy="822960"/>
                <wp:effectExtent l="1824990" t="5080" r="5715" b="844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wedgeRoundRectCallout">
                          <a:avLst>
                            <a:gd name="adj1" fmla="val -136685"/>
                            <a:gd name="adj2" fmla="val 15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ulsando don el botón derecho del ratón cobre el contacto, podemos eliminarlo o prohibir con conexión con nosot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246.3pt;width:165.5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ulsando don el botón derecho del ratón cobre el contacto, podemos eliminarlo o prohibir con conexión con nosot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4625" cy="38671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2268855</wp:posOffset>
                </wp:positionV>
                <wp:extent cx="301752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Messenger se conecta automáticamente a Internet, y nos avisa cuando alguno de los contactos que tenemos agregados, se conecta a intern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2.9pt;margin-top:178.65pt;width:237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Messenger se conecta automáticamente a Internet, y nos avisa cuando alguno de los contactos que tenemos agregados, se conecta a intern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object w:dxaOrig="1874" w:dyaOrig="7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93.75pt;height:38.2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49181519" r:id="rId9"/>
        </w:object>
      </w:r>
    </w:p>
    <w:p>
      <w:pPr>
        <w:pStyle w:val="Normal"/>
        <w:rPr>
          <w:sz w:val="24"/>
        </w:rPr>
      </w:pPr>
      <w:r>
        <w:rPr>
          <w:sz w:val="24"/>
        </w:rPr>
        <w:t>En la barra de tareas a parece el icono del Messenger como que esta ac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Fuentedeprrafopredeter"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n.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8:34:00Z</dcterms:created>
  <dc:creator>atenea 7</dc:creator>
  <dc:description/>
  <dc:language>en-US</dc:language>
  <cp:lastModifiedBy>atenea 7</cp:lastModifiedBy>
  <dcterms:modified xsi:type="dcterms:W3CDTF">1998-01-01T19:20:00Z</dcterms:modified>
  <cp:revision>4</cp:revision>
  <dc:subject/>
  <dc:title>MSN MESSENGER</dc:title>
</cp:coreProperties>
</file>