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w:t>Contenido: 06 Ejercicio global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Ejercicio 1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00" w:after="120"/>
        <w:ind w:left="1276" w:hanging="35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Utilizando un buscador de los explicados en clase, o bien si ya te sabes la dirección,  encuentra el periódico llamado “El País” y ábrel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00" w:after="120"/>
        <w:ind w:left="1276" w:hanging="357"/>
        <w:jc w:val="both"/>
        <w:rPr/>
      </w:pPr>
      <w:r>
        <w:rPr>
          <w:sz w:val="24"/>
          <w:lang w:val="es-ES_tradnl"/>
        </w:rPr>
        <w:t xml:space="preserve">Crea en </w:t>
      </w:r>
      <w:r>
        <w:rPr>
          <w:sz w:val="24"/>
          <w:u w:val="single"/>
          <w:lang w:val="es-ES_tradnl"/>
        </w:rPr>
        <w:t>Favoritos</w:t>
      </w:r>
      <w:r>
        <w:rPr>
          <w:sz w:val="24"/>
          <w:lang w:val="es-ES_tradnl"/>
        </w:rPr>
        <w:t xml:space="preserve"> una carpeta con tu nombre y dentro de ella  un enlace a la página de “El País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00" w:after="120"/>
        <w:ind w:left="1276" w:hanging="35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dicha página haz clic sobre alguna noticia de actualidad que te interese. (De esta manera la información de esa noticia se amplia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00" w:after="120"/>
        <w:ind w:left="1276" w:hanging="35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lecciona el texto de la noticia seleccionada y cópial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00" w:after="120"/>
        <w:ind w:left="1276" w:hanging="35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bre Microsoft WORD y pega esta información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00" w:after="120"/>
        <w:ind w:left="1276" w:hanging="35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Vuelve a la página de El País y copia alguna fotografía relacionada con el te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00" w:after="120"/>
        <w:ind w:left="1276" w:hanging="35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égala sobre el documento que acabas de crear en WORD. A continuación desde la barra de imagen añádele un borde alrededor de la foto de tamaño 1 ½ punto y sitúala en un lugar adecuado dentro del texto que ya tien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00" w:after="120"/>
        <w:ind w:left="1276" w:hanging="35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Selecciona todo el texto y pon </w:t>
      </w:r>
      <w:r>
        <w:rPr>
          <w:sz w:val="24"/>
          <w:u w:val="single"/>
          <w:lang w:val="es-ES_tradnl"/>
        </w:rPr>
        <w:t>Alineación Justificada</w:t>
      </w:r>
      <w:r>
        <w:rPr>
          <w:sz w:val="24"/>
          <w:lang w:val="es-ES_tradnl"/>
        </w:rPr>
        <w:t xml:space="preserve">. Añade un </w:t>
      </w:r>
      <w:r>
        <w:rPr>
          <w:sz w:val="24"/>
          <w:u w:val="single"/>
          <w:lang w:val="es-ES_tradnl"/>
        </w:rPr>
        <w:t>Título</w:t>
      </w:r>
      <w:r>
        <w:rPr>
          <w:sz w:val="24"/>
          <w:lang w:val="es-ES_tradnl"/>
        </w:rPr>
        <w:t xml:space="preserve"> a la página si todavía no lo tiene y guárdalo en formato WORD con el nombre “</w:t>
      </w:r>
      <w:r>
        <w:rPr>
          <w:b/>
          <w:sz w:val="24"/>
          <w:lang w:val="es-ES_tradnl"/>
        </w:rPr>
        <w:t>Internet 06-Ejer 1</w:t>
      </w:r>
      <w:r>
        <w:rPr>
          <w:sz w:val="24"/>
          <w:lang w:val="es-ES_tradnl"/>
        </w:rPr>
        <w:t xml:space="preserve">” en una carpeta con tu nombre </w:t>
      </w:r>
      <w:r>
        <w:rPr>
          <w:b/>
          <w:sz w:val="24"/>
          <w:lang w:val="es-ES_tradnl"/>
        </w:rPr>
        <w:t>dentro del disquete.</w:t>
      </w:r>
    </w:p>
    <w:p>
      <w:pPr>
        <w:pStyle w:val="Normal"/>
        <w:spacing w:before="100" w:after="120"/>
        <w:ind w:left="91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Ejercicio 2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00" w:after="120"/>
        <w:ind w:left="127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Realiza ahora el mismo ejercicio de encontrar información con un buscador y pegarla en un documento de WORD. Tienes que encontrar información sobre cuál es la forma de trabajar de las “Centrales Térmicas”, añadiendo también las fotos que aparezcan y guardándolo en formato WORD con el nombre “</w:t>
      </w:r>
      <w:r>
        <w:rPr>
          <w:b/>
          <w:sz w:val="24"/>
          <w:lang w:val="es-ES_tradnl"/>
        </w:rPr>
        <w:t>Internet 06-Ejer 2</w:t>
      </w:r>
      <w:r>
        <w:rPr>
          <w:sz w:val="24"/>
          <w:lang w:val="es-ES_tradnl"/>
        </w:rPr>
        <w:t xml:space="preserve">” en una carpeta con tu nombre </w:t>
      </w:r>
      <w:r>
        <w:rPr>
          <w:b/>
          <w:sz w:val="24"/>
          <w:lang w:val="es-ES_tradnl"/>
        </w:rPr>
        <w:t>dentro del disquete.</w:t>
      </w:r>
    </w:p>
    <w:p>
      <w:pPr>
        <w:pStyle w:val="Normal"/>
        <w:spacing w:before="100" w:after="120"/>
        <w:ind w:left="9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Ejercicio 3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120"/>
        <w:ind w:left="127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Una forma de tener en un documento los enlaces de favoritos que disponemos desde el menú “Favoritos” es el siguiente: </w:t>
      </w:r>
    </w:p>
    <w:p>
      <w:pPr>
        <w:pStyle w:val="Heading2"/>
        <w:spacing w:before="0" w:after="0"/>
        <w:ind w:left="1622" w:firstLine="499"/>
        <w:rPr/>
      </w:pPr>
      <w:r>
        <w:rPr/>
        <w:t xml:space="preserve">Archivo / Importar y Exportar </w:t>
      </w:r>
    </w:p>
    <w:p>
      <w:pPr>
        <w:pStyle w:val="Sangra2detindependiente"/>
        <w:rPr/>
      </w:pPr>
      <w:r>
        <w:rPr/>
        <w:t>Ahora nos aparecerá un asistente con varios pasos. Hacemos Clic en “</w:t>
      </w:r>
      <w:r>
        <w:rPr>
          <w:u w:val="single"/>
        </w:rPr>
        <w:t>siguiente</w:t>
      </w:r>
      <w:r>
        <w:rPr/>
        <w:t>” y a continuación elegimos “</w:t>
      </w:r>
      <w:r>
        <w:rPr>
          <w:u w:val="single"/>
        </w:rPr>
        <w:t>exportar favoritos</w:t>
      </w:r>
      <w:r>
        <w:rPr/>
        <w:t xml:space="preserve">”. Nos aparece una ventana con todas las carpetas y archivos existentes en favoritos. Selecciona aquella carpeta que quieras exportar o bien elige favoritos si quieres exportar todo. Fíjate que el nombre del fichero que creas se llama por defecto “bookmark.htm” y está en la carpeta “C:\Mis documentos\”. </w:t>
      </w:r>
    </w:p>
    <w:p>
      <w:pPr>
        <w:pStyle w:val="Sangra2detindependiente"/>
        <w:spacing w:before="100" w:after="120"/>
        <w:ind w:left="1276" w:hanging="0"/>
        <w:jc w:val="both"/>
        <w:rPr/>
      </w:pPr>
      <w:r>
        <w:rPr/>
        <w:t>Copia dicho archivo en tu disquet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s-ES_tradnl"/>
      </w:rPr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2"/>
      </w:rPr>
    </w:pPr>
    <w:r>
      <w:rPr>
        <w:b/>
        <w:sz w:val="32"/>
      </w:rPr>
      <w:t>TEMA: INTER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20"/>
      <w:ind w:left="1624" w:firstLine="500"/>
      <w:jc w:val="both"/>
      <w:outlineLvl w:val="1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100" w:after="120"/>
      <w:ind w:left="1276" w:hanging="0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0:33:00Z</dcterms:created>
  <dc:creator>DAI 1</dc:creator>
  <dc:description/>
  <dc:language>en-US</dc:language>
  <cp:lastModifiedBy>Dep Tecno</cp:lastModifiedBy>
  <cp:lastPrinted>2002-11-06T17:17:00Z</cp:lastPrinted>
  <dcterms:modified xsi:type="dcterms:W3CDTF">2003-01-14T10:33:00Z</dcterms:modified>
  <cp:revision>2</cp:revision>
  <dc:subject/>
  <dc:title>TEMA: WORD</dc:title>
</cp:coreProperties>
</file>