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4  Trabajo con imágenes y texto</w:t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3350" cy="133350"/>
            <wp:effectExtent l="0" t="0" r="0" b="0"/>
            <wp:docPr id="1" name="orange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nge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80"/>
        </w:rPr>
        <w:t>Cortar, Copiar, Pegar y Seleccionar todo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i/>
          <w:iCs/>
          <w:u w:val="single"/>
        </w:rPr>
        <w:t>Podemos utilizar estas funciones como en un editor de texto.</w:t>
      </w:r>
      <w:r>
        <w:rPr/>
        <w:t xml:space="preserve"> Las que tienen más sentido son </w:t>
      </w:r>
      <w:r>
        <w:rPr>
          <w:i/>
          <w:iCs/>
        </w:rPr>
        <w:t>Copiar</w:t>
      </w:r>
      <w:r>
        <w:rPr/>
        <w:t xml:space="preserve"> y </w:t>
      </w:r>
      <w:r>
        <w:rPr>
          <w:i/>
          <w:iCs/>
        </w:rPr>
        <w:t>Seleccionar todo</w:t>
      </w:r>
      <w:r>
        <w:rPr/>
        <w:t xml:space="preserve">, para copiar parte de la página web (tanto texto como imágenes) en un editor de texto o en un editor de páginas web. Las opciones de </w:t>
      </w:r>
      <w:r>
        <w:rPr>
          <w:i/>
          <w:iCs/>
        </w:rPr>
        <w:t>Cortar</w:t>
      </w:r>
      <w:r>
        <w:rPr/>
        <w:t xml:space="preserve"> y </w:t>
      </w:r>
      <w:r>
        <w:rPr>
          <w:i/>
          <w:iCs/>
        </w:rPr>
        <w:t>Pegar</w:t>
      </w:r>
      <w:r>
        <w:rPr/>
        <w:t xml:space="preserve"> normalmente están deshabilitadas, ya que no disponemos de permisos de escritura sobre la página web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309245</wp:posOffset>
                </wp:positionV>
                <wp:extent cx="6038850" cy="212407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124000"/>
                          <a:chOff x="0" y="0"/>
                          <a:chExt cx="603900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9000" cy="212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990720"/>
                              <a:ext cx="352440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77200" y="1628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04920"/>
                              <a:ext cx="227664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05120" y="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4880" y="348120"/>
                            <a:ext cx="1943280" cy="457200"/>
                          </a:xfrm>
                          <a:prstGeom prst="wedgeRoundRectCallout">
                            <a:avLst>
                              <a:gd name="adj1" fmla="val -49148"/>
                              <a:gd name="adj2" fmla="val 18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cribir la palabra o frase que queremos busc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4.35pt;width:475.5pt;height:167.25pt" coordorigin="103,487" coordsize="9510,3345">
                <v:group id="shape_0" style="position:absolute;left:103;top:487;width:9510;height:33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63;top:2047;width:5549;height:17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3374,3052" to="4093,305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3;top:967;width:3584;height:25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103,487" to="5262,1926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323;top:1035;width:305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cribir la palabra o frase que queremos busc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Todas estas operaciones las podemos realizar mediante el menú edición, mediante el teclado (con la combinación de teclas que aparece en el menú junto a la acción a realizar) y mediante el menú contextual (ver siguiente apartado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vanish/>
          <w:sz w:val="28"/>
          <w:u w:val="single"/>
        </w:rPr>
      </w:pPr>
      <w:r>
        <w:rPr>
          <w:vanish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u w:val="single"/>
          <w:lang w:val="es-ES_tradnl"/>
        </w:rPr>
      </w:pPr>
      <w:r>
        <w:rPr/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t>Buscar en esta págin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Con esta opción podemos buscar una palabra o frase dentro del texto de la página web. Es útil si quieres buscar, por ejemplo, un nombre concreto dentro de una página que contiene una lista de nombre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80"/>
        </w:rPr>
        <w:t>Menú contextua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Este menú </w:t>
      </w:r>
      <w:r>
        <w:rPr>
          <w:b/>
          <w:bCs/>
          <w:i/>
          <w:iCs/>
          <w:u w:val="single"/>
        </w:rPr>
        <w:t>se abre al colocar el cursor sobre un gráfico o un hiperenlace y hacer clic con el botón derecho del ratón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hyperlink r:id="rId12">
        <w:r>
          <w:rPr>
            <w:b/>
            <w:bCs/>
            <w:i/>
            <w:iCs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89535</wp:posOffset>
                  </wp:positionV>
                  <wp:extent cx="5829300" cy="3657600"/>
                  <wp:effectExtent l="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9480" cy="3657600"/>
                            <a:chOff x="0" y="0"/>
                            <a:chExt cx="5829480" cy="3657600"/>
                          </a:xfrm>
                        </wpg:grpSpPr>
                        <pic:pic xmlns:pic="http://schemas.openxmlformats.org/drawingml/2006/picture">
                          <pic:nvPicPr>
                            <pic:cNvPr id="2" name="contextual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14400"/>
                              <a:ext cx="2286000" cy="265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0400" y="1943280"/>
                              <a:ext cx="2629080" cy="1257480"/>
                            </a:xfrm>
                            <a:prstGeom prst="wedgeRoundRectCallout">
                              <a:avLst>
                                <a:gd name="adj1" fmla="val -120458"/>
                                <a:gd name="adj2" fmla="val -4989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 muy utilizada ya que te permite copiar en tu disco duro la mayoría 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as imágenes que veas en Internet. Sólo tienes que colocarte encima de la imagen, pulsar el botón derecho, elegir esta opción y aparecerá un cuadro de diálogo para que elijas la carpeta donde guardar la imagen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314880"/>
                              <a:ext cx="2743200" cy="343080"/>
                            </a:xfrm>
                            <a:prstGeom prst="wedgeRoundRectCallout">
                              <a:avLst>
                                <a:gd name="adj1" fmla="val -85763"/>
                                <a:gd name="adj2" fmla="val -40018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ara establecer la imagen como papel tapi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971800" cy="457200"/>
                            </a:xfrm>
                            <a:prstGeom prst="wedgeRoundRectCallout">
                              <a:avLst>
                                <a:gd name="adj1" fmla="val -67861"/>
                                <a:gd name="adj2" fmla="val 1716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 como hacer clic en un hipervínculo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o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), cuando el ratón adopta la forma de man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571680"/>
                              <a:ext cx="2857680" cy="571680"/>
                            </a:xfrm>
                            <a:prstGeom prst="wedgeRoundRectCallout">
                              <a:avLst>
                                <a:gd name="adj1" fmla="val -77245"/>
                                <a:gd name="adj2" fmla="val 536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bre la página vinculada en una ventana nueva del explorador, manteniendo abierta la página de referenci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1257480"/>
                              <a:ext cx="2857680" cy="571680"/>
                            </a:xfrm>
                            <a:prstGeom prst="wedgeRoundRectCallout">
                              <a:avLst>
                                <a:gd name="adj1" fmla="val -104087"/>
                                <a:gd name="adj2" fmla="val -37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Guarda solamente el contenido de la página vinculada (texto, fotos, fondos, sonidos ,...) en el dispositivo y directorio que indiquemos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.15pt;margin-top:7.05pt;width:459pt;height:288.05pt" coordorigin="823,141" coordsize="9180,5761">
                  <v:shape id="shape_0" ID="contextual" stroked="f" o:allowincell="f" style="position:absolute;left:823;top:1581;width:3599;height:418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863;top:3201;width:4139;height:19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 muy utilizada ya que te permite copiar en tu disco duro la mayoría 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as imágenes que veas en Internet. Sólo tienes que colocarte encima de la imagen, pulsar el botón derecho, elegir esta opción y aparecerá un cuadro de diálogo para que elijas la carpeta donde guardar la image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3;top:5361;width:431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ara establecer la imagen como papel tapi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3;top:141;width:4679;height:7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 como hacer clic en un hipervínculo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o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), cuando el ratón adopta la forma de m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3;top:1041;width:4499;height:8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bre la página vinculada en una ventana nueva del explorador, manteniendo abierta la página de referenc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3;top:2121;width:4499;height:8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Guarda solamente el contenido de la página vinculada (texto, fotos, fondos, sonidos ,...) en el dispositivo y directorio que indiquemos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3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bre la página de un periódico:</w:t>
            </w:r>
          </w:p>
          <w:p>
            <w:pPr>
              <w:pStyle w:val="Normal"/>
              <w:ind w:left="1276" w:hanging="0"/>
              <w:jc w:val="both"/>
              <w:rPr>
                <w:sz w:val="28"/>
                <w:lang w:val="es-ES_tradnl"/>
              </w:rPr>
            </w:pPr>
            <w:hyperlink r:id="rId13">
              <w:r>
                <w:rPr>
                  <w:rStyle w:val="InternetLink"/>
                  <w:sz w:val="28"/>
                  <w:lang w:val="es-ES_tradnl"/>
                </w:rPr>
                <w:t>www.elmundo.es</w:t>
              </w:r>
            </w:hyperlink>
          </w:p>
          <w:p>
            <w:pPr>
              <w:pStyle w:val="Normal"/>
              <w:ind w:left="1276" w:hanging="0"/>
              <w:jc w:val="both"/>
              <w:rPr>
                <w:sz w:val="28"/>
                <w:lang w:val="es-ES_tradnl"/>
              </w:rPr>
            </w:pPr>
            <w:hyperlink r:id="rId14">
              <w:r>
                <w:rPr>
                  <w:rStyle w:val="InternetLink"/>
                  <w:sz w:val="28"/>
                  <w:lang w:val="es-ES_tradnl"/>
                </w:rPr>
                <w:t>www.elpais.es</w:t>
              </w:r>
            </w:hyperlink>
          </w:p>
          <w:p>
            <w:pPr>
              <w:pStyle w:val="Normal"/>
              <w:ind w:left="1276" w:hanging="0"/>
              <w:jc w:val="both"/>
              <w:rPr>
                <w:sz w:val="28"/>
                <w:lang w:val="es-ES_tradnl"/>
              </w:rPr>
            </w:pPr>
            <w:hyperlink r:id="rId15">
              <w:r>
                <w:rPr>
                  <w:rStyle w:val="InternetLink"/>
                  <w:sz w:val="28"/>
                  <w:lang w:val="es-ES_tradnl"/>
                </w:rPr>
                <w:t>www.heraldo.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usca una noticia que sea de tu interés, preferentemente que trate sobre aspectos tecnológicos o científicos y de la cual dispongas de suficiente información, tanto escrita como gráfica.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bre un documento nuevo de Word, manteniendo abierta la página de la noticia seleccionada.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uarda las imágenes que consideres necesarias en tu disquete. Selecciona el texto y cópialo, para pegarlo en el documento de Word. Inserta las imágenes y dale un formato correcto a la noticia (alineación, tipo fuente, tamaño fuente, colocación de las imágenes, etc).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jc w:val="both"/>
              <w:rPr/>
            </w:pPr>
            <w:r>
              <w:rPr>
                <w:sz w:val="28"/>
                <w:lang w:val="es-ES_tradnl"/>
              </w:rPr>
              <w:t>Guarda el documento con el nombre “</w:t>
            </w:r>
            <w:r>
              <w:rPr>
                <w:b/>
                <w:sz w:val="28"/>
                <w:lang w:val="es-ES_tradnl"/>
              </w:rPr>
              <w:t>Internet 04</w:t>
            </w:r>
            <w:r>
              <w:rPr>
                <w:sz w:val="28"/>
                <w:lang w:val="es-ES_tradnl"/>
              </w:rPr>
              <w:t xml:space="preserve">” en una carpeta con tu nombre </w:t>
            </w:r>
            <w:r>
              <w:rPr>
                <w:b/>
                <w:sz w:val="28"/>
                <w:lang w:val="es-ES_tradnl"/>
              </w:rPr>
              <w:t>dentro de tu disquete</w:t>
            </w:r>
            <w:r>
              <w:rPr>
                <w:sz w:val="28"/>
                <w:lang w:val="es-ES_tradnl"/>
              </w:rPr>
              <w:t xml:space="preserve"> y con formato de Word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1a">
    <w:name w:val="tit-1a"/>
    <w:basedOn w:val="Normal"/>
    <w:qFormat/>
    <w:pPr>
      <w:spacing w:before="100" w:after="100"/>
    </w:pPr>
    <w:rPr>
      <w:rFonts w:ascii="Arial" w:hAnsi="Arial" w:cs="Arial"/>
      <w:sz w:val="37"/>
    </w:rPr>
  </w:style>
  <w:style w:type="paragraph" w:styleId="Paddingsin">
    <w:name w:val="padding-s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dding1">
    <w:name w:val="padding-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elpais.es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elpais.es/" TargetMode="External"/><Relationship Id="rId13" Type="http://schemas.openxmlformats.org/officeDocument/2006/relationships/hyperlink" Target="http://www.elmundo.es/" TargetMode="External"/><Relationship Id="rId14" Type="http://schemas.openxmlformats.org/officeDocument/2006/relationships/hyperlink" Target="http://www.elpais.es/" TargetMode="External"/><Relationship Id="rId15" Type="http://schemas.openxmlformats.org/officeDocument/2006/relationships/hyperlink" Target="http://www.heraldo.e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48:00Z</dcterms:created>
  <dc:creator>DAI 1</dc:creator>
  <dc:description/>
  <dc:language>en-US</dc:language>
  <cp:lastModifiedBy>Juan Fco Sangüesa Ortiz</cp:lastModifiedBy>
  <cp:lastPrinted>2002-11-06T17:17:00Z</cp:lastPrinted>
  <dcterms:modified xsi:type="dcterms:W3CDTF">2003-01-04T10:18:00Z</dcterms:modified>
  <cp:revision>6</cp:revision>
  <dc:subject/>
  <dc:title>TEMA: WORD</dc:title>
</cp:coreProperties>
</file>