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ntenido: 03 Favoritos, historial y opcion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VORITOS.</w:t>
      </w:r>
    </w:p>
    <w:p>
      <w:pPr>
        <w:pStyle w:val="Normal"/>
        <w:rPr/>
      </w:pPr>
      <w:r>
        <w:rPr/>
        <w:t>Por esta opción podemos tener seleccionadas las paginas que más habitualmente visitamos. También podemos utilizar carpetas para almacenarlas de la misma manera que hacemos con el resto de los archivo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400300" cy="723265"/>
                <wp:effectExtent l="5080" t="5715" r="5715" b="609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3240"/>
                        </a:xfrm>
                        <a:prstGeom prst="wedgeRoundRectCallout">
                          <a:avLst>
                            <a:gd name="adj1" fmla="val 20236"/>
                            <a:gd name="adj2" fmla="val 132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inchar aquí para acceder a favoritos y aparecerá el cuadro de 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5.7pt;width:188.95pt;height:5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inchar aquí para acceder a favoritos y aparecerá el cuadro de 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4960" cy="622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8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3771900" cy="457200"/>
                <wp:effectExtent l="1907540" t="5080" r="5715" b="140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wedgeRoundRectCallout">
                          <a:avLst>
                            <a:gd name="adj1" fmla="val -100504"/>
                            <a:gd name="adj2" fmla="val 35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sta  de paginas seleccionadas por ti para tenerlas de fácil acce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15pt;width:29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sta  de paginas seleccionadas por ti para tenerlas de fácil acce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2971800" cy="685800"/>
                <wp:effectExtent l="5080" t="5080" r="5715" b="840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wedgeRoundRectCallout">
                          <a:avLst>
                            <a:gd name="adj1" fmla="val -31087"/>
                            <a:gd name="adj2" fmla="val 17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a vez que tenemos una pagina de nuestro interés, pinchamos en este punto y pasa directamente a la lista de favori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.15pt;width:23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a vez que tenemos una pagina de nuestro interés, pinchamos en este punto y pasa directamente a la lista de favori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23925</wp:posOffset>
                </wp:positionV>
                <wp:extent cx="2628900" cy="457200"/>
                <wp:effectExtent l="2833370" t="5080" r="5715" b="352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oundRectCallout">
                          <a:avLst>
                            <a:gd name="adj1" fmla="val -157703"/>
                            <a:gd name="adj2" fmla="val 12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inchando en una de ellas se va a la pagina correspondient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2.75pt;width:20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inchando en una de ellas se va a la pagina correspondient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4960" cy="4046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HIS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e procedimiento podemos ir a las paginas que hemos visitado  de forma cronológica. Él numero de las mismas lo podemos establece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00965</wp:posOffset>
                </wp:positionV>
                <wp:extent cx="3086100" cy="563245"/>
                <wp:effectExtent l="196850" t="5715" r="5715" b="613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63400"/>
                        </a:xfrm>
                        <a:prstGeom prst="wedgeRoundRectCallout">
                          <a:avLst>
                            <a:gd name="adj1" fmla="val -55555"/>
                            <a:gd name="adj2" fmla="val 15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inchamos en este punto y nos aparece la figura de 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7.95pt;width:242.95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inchamos en este punto y nos aparece la figura de 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77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8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4229100" cy="495300"/>
                <wp:effectExtent l="5080" t="5080" r="5715" b="1539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wedgeRoundRectCallout">
                          <a:avLst>
                            <a:gd name="adj1" fmla="val -21171"/>
                            <a:gd name="adj2" fmla="val 35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este espacio podemos ver las paginas visitadas anteriormente y si luego pinchamos en uno de los apartados acceder directamente a el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.4pt;width:33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este espacio podemos ver las paginas visitadas anteriormente y si luego pinchamos en uno de los apartados acceder directamente a el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673100</wp:posOffset>
                </wp:positionV>
                <wp:extent cx="5329555" cy="33007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33007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ACTIVID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2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e a Internet, visita las siguientes páginas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Buscador de Clarn &lt;http://www.buscador.clarin.com.ar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Yahoo &lt;http://www.yahoo.com.ar&gt;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Terra &lt;http://www.terra.com.ar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www.brujula.com &lt;http://www.brujula.com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Mundo Latino &lt;http://www.mundolatino.org/index.htm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www.dna.com.ar &lt;http://www.dna.com.ar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www.caraygaray.com.ar &lt;http://www.caraygaray.com.ar&gt;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Buscaportal &lt;http://www.buscaportal.com&gt;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www.todoar.com.ar &lt;http://www.todoar.com.ar&gt;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www.webfe.com.ar &lt;http://www.webfe.com.ar&gt;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www.guia.com.ar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guia.com.ar</w:t>
                              </w:r>
                            </w:hyperlink>
                            <w:r>
                              <w:rPr>
                                <w:color w:val="0000FF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 y pásalas a la lista de favoritos conforme vayan apareciendo en el espacio correspondiente tal y como se te indicó anterior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arda las paginas anteriormente en tres carpetas de acuerdo al criterio que tu decidas, explicándo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re el apartado de historial y comprueba que las paginas que visitaste aparecen en el orden adecu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9.65pt;height:259.9pt;mso-wrap-distance-left:9.05pt;mso-wrap-distance-right:9.05pt;mso-wrap-distance-top:0pt;mso-wrap-distance-bottom:0pt;margin-top:53pt;mso-position-vertical-relative:text;margin-left:15.4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ACTIVID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2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2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Ve a Internet, visita las siguientes páginas </w:t>
                      </w:r>
                      <w:r>
                        <w:rPr>
                          <w:color w:val="0000FF"/>
                          <w:u w:val="single"/>
                        </w:rPr>
                        <w:t>Buscador de Clarn &lt;http://www.buscador.clarin.com.ar&gt;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Yahoo &lt;http://www.yahoo.com.ar&gt;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  <w:u w:val="single"/>
                        </w:rPr>
                        <w:t>Terra &lt;http://www.terra.com.ar&gt;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www.brujula.com &lt;http://www.brujula.com&gt;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Mundo Latino &lt;http://www.mundolatino.org/index.htm&gt;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www.dna.com.ar &lt;http://www.dna.com.ar&gt;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www.caraygaray.com.ar &lt;http://www.caraygaray.com.ar&gt;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  <w:u w:val="single"/>
                        </w:rPr>
                        <w:t>Buscaportal &lt;http://www.buscaportal.com&gt;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  <w:u w:val="single"/>
                        </w:rPr>
                        <w:t>www.todoar.com.ar &lt;http://www.todoar.com.ar&gt;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  <w:u w:val="single"/>
                        </w:rPr>
                        <w:t>www.webfe.com.ar &lt;http://www.webfe.com.ar&gt;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  <w:u w:val="single"/>
                        </w:rPr>
                        <w:t xml:space="preserve">www.guia.com.ar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guia.com.ar</w:t>
                        </w:r>
                      </w:hyperlink>
                      <w:r>
                        <w:rPr>
                          <w:color w:val="0000FF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, y pásalas a la lista de favoritos conforme vayan apareciendo en el espacio correspondiente tal y como se te indicó anterior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arda las paginas anteriormente en tres carpetas de acuerdo al criterio que tu decidas, explicándo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re el apartado de historial y comprueba que las paginas que visitaste aparecen en el orden adecua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uia.com.ar/" TargetMode="External"/><Relationship Id="rId7" Type="http://schemas.openxmlformats.org/officeDocument/2006/relationships/hyperlink" Target="http://www.guia.com.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09:35:00Z</dcterms:created>
  <dc:creator>Dep Tecno</dc:creator>
  <dc:description/>
  <dc:language>en-US</dc:language>
  <cp:lastModifiedBy>dai2</cp:lastModifiedBy>
  <dcterms:modified xsi:type="dcterms:W3CDTF">1998-01-02T04:36:00Z</dcterms:modified>
  <cp:revision>7</cp:revision>
  <dc:subject/>
  <dc:title>INTERNET</dc:title>
</cp:coreProperties>
</file>