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lang w:val="es-ES_tradnl"/>
        </w:rPr>
      </w:pPr>
      <w:r>
        <w:rPr>
          <w:sz w:val="36"/>
          <w:lang w:val="es-ES_tradnl"/>
        </w:rPr>
        <w:t>Contenido: 12 Funciones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  <w:t>Exposición:</w:t>
      </w:r>
    </w:p>
    <w:p>
      <w:pPr>
        <w:pStyle w:val="TextBodyIndent"/>
        <w:rPr/>
      </w:pPr>
      <w:r>
        <w:rPr/>
        <w:t>Una de las opciones de Excel son las Funciones, que permite meter formulas que hacen operaciones con los números o datos insertados en las celdas. Estas funciones nos permiten operaciones sencillas desde una simple suma hasta otras más complicadas como funciones estadísticas, gestión de datos, et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s formulas se pueden meter de dos formas, manual o usando un asistente. Veamos como se meten manualmente funciones sencilla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s colocamos en la celda en la que tiene que aparecer el resultado de la operación y escribimos el signo “=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continuación metemos la expresión algebraica. Para ello vamos pulsando sobre las celdas que contienen los valores a operar y entre medias ponemos los operadores (+, -, x; /...) pudiendo usar paréntesis. Al pulsar la tecla </w:t>
      </w:r>
      <w:r>
        <w:rPr>
          <w:b/>
          <w:i/>
        </w:rPr>
        <w:t>Intro</w:t>
      </w:r>
      <w:r>
        <w:rPr/>
        <w:t xml:space="preserve"> la celda devuelve un número que es el resultado de la operació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 la celda se ve el número calculado, y en la barra de formulas la formula que se calcula en esa celda:</w:t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4114800" cy="163449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34400"/>
                          <a:chOff x="0" y="0"/>
                          <a:chExt cx="4114800" cy="163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366444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0" y="1371600"/>
                            <a:ext cx="1257480" cy="228600"/>
                          </a:xfrm>
                          <a:prstGeom prst="wedgeRoundRectCallout">
                            <a:avLst>
                              <a:gd name="adj1" fmla="val 36768"/>
                              <a:gd name="adj2" fmla="val -14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lda con fun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257480" cy="228600"/>
                          </a:xfrm>
                          <a:prstGeom prst="wedgeRoundRectCallout">
                            <a:avLst>
                              <a:gd name="adj1" fmla="val 88634"/>
                              <a:gd name="adj2" fmla="val 174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rra de formul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280"/>
                            <a:ext cx="1143000" cy="228600"/>
                          </a:xfrm>
                          <a:prstGeom prst="wedgeRoundRectCallout">
                            <a:avLst>
                              <a:gd name="adj1" fmla="val -277"/>
                              <a:gd name="adj2" fmla="val -18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ertar fun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5pt;width:324pt;height:128.7pt" coordorigin="-360,217" coordsize="6480,2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17;width:5770;height:25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520;top:2377;width:1979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lda con fun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757;width:1979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rra de formul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477;width:1799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ertar fun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r ejemplo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os valores de una función se pueden meter celda a celda, o mediante rangos:</w:t>
      </w:r>
    </w:p>
    <w:p>
      <w:pPr>
        <w:pStyle w:val="TextBodyIndent"/>
        <w:rPr>
          <w:lang w:val="en-GB"/>
        </w:rPr>
      </w:pPr>
      <w:r>
        <w:rPr>
          <w:lang w:val="en-GB"/>
        </w:rPr>
        <w:t>=A1+B1+C1</w:t>
      </w:r>
    </w:p>
    <w:p>
      <w:pPr>
        <w:pStyle w:val="TextBodyIndent"/>
        <w:rPr>
          <w:lang w:val="es-ES"/>
        </w:rPr>
      </w:pPr>
      <w:r>
        <w:rPr>
          <w:lang w:val="es-ES"/>
        </w:rPr>
        <w:t>=SUMA(A1;B1;C1)</w:t>
      </w:r>
    </w:p>
    <w:p>
      <w:pPr>
        <w:pStyle w:val="TextBodyIndent"/>
        <w:rPr/>
      </w:pPr>
      <w:r>
        <w:rPr/>
        <w:t>=SUMA(A1:C1)</w:t>
      </w:r>
    </w:p>
    <w:p>
      <w:pPr>
        <w:pStyle w:val="TextBodyIndent"/>
        <w:rPr/>
      </w:pPr>
      <w:r>
        <w:rPr/>
        <w:t>Son tres formas de hacer lo mism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a otra forma para meter una formula es con el asistente que acompaña al botón </w:t>
      </w:r>
      <w:r>
        <w:rPr>
          <w:b/>
          <w:i/>
        </w:rPr>
        <w:t>Insertar función</w:t>
      </w:r>
      <w:r>
        <w:rPr/>
        <w:t>. Al pulsarlo nos sale el siguiente asistente:</w:t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45720</wp:posOffset>
            </wp:positionV>
            <wp:extent cx="2743200" cy="2053590"/>
            <wp:effectExtent l="0" t="0" r="0" b="0"/>
            <wp:wrapTight wrapText="bothSides">
              <wp:wrapPolygon edited="0">
                <wp:start x="-55" y="0"/>
                <wp:lineTo x="-55" y="21471"/>
                <wp:lineTo x="21600" y="21471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2"/>
        </w:numPr>
        <w:rPr/>
      </w:pPr>
      <w:r>
        <w:rPr/>
        <w:t>Donde elegimos la función a insertar y vamos siguiendo un asistente que nos va guiando para meter los dato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or ejemplo vamos a ver como se hace la operación anterior siguiendo el asistente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ulsar botón insertar función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Buscar la función SUMA, seleccionarla y pulsar Acepta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s saldrá el cuadr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525</wp:posOffset>
            </wp:positionV>
            <wp:extent cx="3664585" cy="1945005"/>
            <wp:effectExtent l="0" t="0" r="0" b="0"/>
            <wp:wrapTight wrapText="bothSides">
              <wp:wrapPolygon edited="0">
                <wp:start x="-41" y="0"/>
                <wp:lineTo x="-41" y="21481"/>
                <wp:lineTo x="21600" y="21481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9" w:firstLine="708"/>
        <w:rPr/>
      </w:pPr>
      <w:r>
        <w:rPr/>
        <w:t xml:space="preserve">En </w:t>
      </w:r>
      <w:r>
        <w:rPr>
          <w:b/>
          <w:i/>
        </w:rPr>
        <w:t>Número1</w:t>
      </w:r>
      <w:r>
        <w:rPr/>
        <w:t xml:space="preserve"> metemos la primero celda del rango a sumar, o bien pulsando sobre </w:t>
      </w:r>
      <w:r>
        <w:rPr/>
        <w:drawing>
          <wp:inline distT="0" distB="0" distL="0" distR="0">
            <wp:extent cx="15240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 nos abre la tabla de Excel, para seleccionar directamente la celda o rango a sumar.</w:t>
      </w:r>
    </w:p>
    <w:p>
      <w:pPr>
        <w:pStyle w:val="TextBodyIndent"/>
        <w:ind w:left="709" w:firstLine="708"/>
        <w:rPr/>
      </w:pPr>
      <w:r>
        <w:rPr/>
      </w:r>
    </w:p>
    <w:p>
      <w:pPr>
        <w:pStyle w:val="TextBodyIndent"/>
        <w:ind w:left="709" w:firstLine="708"/>
        <w:rPr/>
      </w:pPr>
      <w:r>
        <w:rPr/>
        <w:t xml:space="preserve">En el recuadro </w:t>
      </w:r>
      <w:r>
        <w:rPr>
          <w:b/>
          <w:i/>
        </w:rPr>
        <w:t>Número2</w:t>
      </w:r>
      <w:r>
        <w:rPr/>
        <w:t xml:space="preserve"> habrá que indicar cuál será el segundo argumento. Sólo en caso de que existiera.</w:t>
      </w:r>
    </w:p>
    <w:p>
      <w:pPr>
        <w:pStyle w:val="TextBodyIndent"/>
        <w:ind w:left="709" w:firstLine="708"/>
        <w:rPr/>
      </w:pPr>
      <w:r>
        <w:rPr/>
      </w:r>
    </w:p>
    <w:p>
      <w:pPr>
        <w:pStyle w:val="TextBodyIndent"/>
        <w:ind w:left="709" w:firstLine="708"/>
        <w:rPr/>
      </w:pPr>
      <w:r>
        <w:rPr/>
        <w:t>También podemos sumar celda a celda, poniendo la primera celda en Numero1, la segunda en Numero2, y aparecerá entonces otra ventana para Número3, y así sucesivamente.</w:t>
      </w:r>
    </w:p>
    <w:p>
      <w:pPr>
        <w:pStyle w:val="TextBodyIndent"/>
        <w:ind w:left="709" w:firstLine="708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uando tengamos introducidos todos los argumentos, hacer clic sobre el botón Aceptar y ya habremos acab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5805170" cy="2752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752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3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es-ES_tradnl"/>
                              </w:rPr>
                              <w:t>Actividad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3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 xml:space="preserve">1.- Usando funciones construye y completa la siguiente tabl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ab/>
                              <w:t xml:space="preserve">2.- 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 xml:space="preserve">Guárdala con el nombre </w:t>
                            </w: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Excel 12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 xml:space="preserve"> y con formato Exc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4700" w:type="dxa"/>
                              <w:jc w:val="left"/>
                              <w:tblInd w:w="249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340"/>
                              <w:gridCol w:w="400"/>
                              <w:gridCol w:w="760"/>
                              <w:gridCol w:w="940"/>
                              <w:gridCol w:w="880"/>
                              <w:gridCol w:w="9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A+B+C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2A-(B+C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AxB/C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AxA+B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7.1pt;height:216.7pt;mso-wrap-distance-left:9.05pt;mso-wrap-distance-right:9.05pt;mso-wrap-distance-top:0pt;mso-wrap-distance-bottom:0pt;margin-top:-0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32"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u w:val="single"/>
                          <w:lang w:val="es-ES_tradnl"/>
                        </w:rPr>
                        <w:t>Actividad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32"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 xml:space="preserve">1.- Usando funciones construye y completa la siguiente tabla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ab/>
                        <w:t xml:space="preserve">2.- </w:t>
                      </w:r>
                      <w:r>
                        <w:rPr>
                          <w:sz w:val="28"/>
                          <w:lang w:val="es-ES_tradnl"/>
                        </w:rPr>
                        <w:t xml:space="preserve">Guárdala con el nombre </w:t>
                      </w:r>
                      <w:r>
                        <w:rPr>
                          <w:b/>
                          <w:sz w:val="28"/>
                          <w:lang w:val="es-ES_tradnl"/>
                        </w:rPr>
                        <w:t>Excel 12</w:t>
                      </w:r>
                      <w:r>
                        <w:rPr>
                          <w:sz w:val="28"/>
                          <w:lang w:val="es-ES_tradnl"/>
                        </w:rPr>
                        <w:t xml:space="preserve"> y con formato Exce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tbl>
                      <w:tblPr>
                        <w:tblW w:w="4700" w:type="dxa"/>
                        <w:jc w:val="left"/>
                        <w:tblInd w:w="249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340"/>
                        <w:gridCol w:w="400"/>
                        <w:gridCol w:w="760"/>
                        <w:gridCol w:w="940"/>
                        <w:gridCol w:w="880"/>
                        <w:gridCol w:w="9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A+B+C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2A-(B+C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AxB/C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AxA+B-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ES_tradnl"/>
      </w:rPr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TEMA: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Sangra2detindependiente">
    <w:name w:val="Sangría 2 de t. independiente"/>
    <w:basedOn w:val="Normal"/>
    <w:qFormat/>
    <w:pPr>
      <w:ind w:right="-1" w:firstLine="708"/>
      <w:jc w:val="both"/>
    </w:pPr>
    <w:rPr>
      <w:sz w:val="24"/>
      <w:lang w:val="es-ES_tradnl"/>
    </w:rPr>
  </w:style>
  <w:style w:type="paragraph" w:styleId="Padding1">
    <w:name w:val="padding-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07:00Z</dcterms:created>
  <dc:creator>DAI 1</dc:creator>
  <dc:description/>
  <dc:language>en-US</dc:language>
  <cp:lastModifiedBy>LTC1</cp:lastModifiedBy>
  <cp:lastPrinted>2002-11-06T17:17:00Z</cp:lastPrinted>
  <dcterms:modified xsi:type="dcterms:W3CDTF">2003-01-29T17:08:00Z</dcterms:modified>
  <cp:revision>3</cp:revision>
  <dc:subject/>
  <dc:title>TEMA: WORD</dc:title>
</cp:coreProperties>
</file>