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101 Ejercicio de repaso (3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58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e un libro nue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troduce los siguientes datos (valores en color negro), referidos al consumo eléctrico de los 2 últimos años en España, clasificado por fuentes energéticas:</w:t>
            </w:r>
          </w:p>
          <w:p>
            <w:pPr>
              <w:pStyle w:val="Normal"/>
              <w:ind w:left="916" w:hanging="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drawing>
                <wp:inline distT="0" distB="0" distL="0" distR="0">
                  <wp:extent cx="4705350" cy="392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</w:rPr>
              <w:t>Realiza los cálculos que aparecen en la imagen y con el valor #¡VALOR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</w:rPr>
              <w:t>Inserta un gráfico circular en el que representes como se ha distribuido la producción de energía eléctrica en el año 2001 según las diferentes fu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</w:rPr>
              <w:t>Inserta un gráfico de columnas en el que representes como ha variado la producción de energía eléctrica en función de las diferentes fuentes, entre el año 2000 y el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</w:rPr>
              <w:t>Inserta cada gráfico en una hoja nueva llamada con el nombre del tipo de gráf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</w:rPr>
            </w:pPr>
            <w:r>
              <w:rPr>
                <w:sz w:val="28"/>
                <w:lang w:val="es-ES_tradnl"/>
              </w:rPr>
              <w:t xml:space="preserve">Guarda el documento con el nombre </w:t>
            </w:r>
            <w:r>
              <w:rPr>
                <w:b/>
                <w:sz w:val="28"/>
                <w:lang w:val="es-ES_tradnl"/>
              </w:rPr>
              <w:t>Excel 11</w:t>
            </w:r>
            <w:r>
              <w:rPr>
                <w:sz w:val="28"/>
                <w:lang w:val="es-ES_tradnl"/>
              </w:rPr>
              <w:t xml:space="preserve"> en una carpeta con tu nombre dentro de tu disquete y con formato de Excel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Paddingsin">
    <w:name w:val="padding-sin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adding1">
    <w:name w:val="padding-1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28:00Z</dcterms:created>
  <dc:creator>DAI 1</dc:creator>
  <dc:description/>
  <dc:language>en-US</dc:language>
  <cp:lastModifiedBy>LTC1</cp:lastModifiedBy>
  <cp:lastPrinted>2002-11-06T17:17:00Z</cp:lastPrinted>
  <dcterms:modified xsi:type="dcterms:W3CDTF">2003-01-29T16:59:00Z</dcterms:modified>
  <cp:revision>4</cp:revision>
  <dc:subject/>
  <dc:title>TEMA: WORD</dc:title>
</cp:coreProperties>
</file>