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9 Gráficos</w:t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Pad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gráfico es la representación gráfica de los datos de una hoja de cálculo y facilita su interpretación. </w:t>
      </w:r>
    </w:p>
    <w:p>
      <w:pPr>
        <w:pStyle w:val="Padding1"/>
        <w:ind w:firstLine="709"/>
        <w:jc w:val="both"/>
        <w:rPr/>
      </w:pPr>
      <w:r>
        <w:rPr>
          <w:rFonts w:cs="Times New Roman" w:ascii="Times New Roman" w:hAnsi="Times New Roman"/>
        </w:rPr>
        <w:t xml:space="preserve">A la hora de crear un gráfico, </w:t>
      </w:r>
      <w:r>
        <w:rPr>
          <w:rFonts w:cs="Times New Roman" w:ascii="Times New Roman" w:hAnsi="Times New Roman"/>
          <w:color w:val="000000"/>
        </w:rPr>
        <w:t xml:space="preserve">Excel2000 dispone de un </w:t>
      </w:r>
      <w:r>
        <w:rPr>
          <w:rFonts w:cs="Times New Roman" w:ascii="Times New Roman" w:hAnsi="Times New Roman"/>
          <w:b/>
          <w:color w:val="000080"/>
        </w:rPr>
        <w:t>asistente</w:t>
      </w:r>
      <w:r>
        <w:rPr>
          <w:rFonts w:cs="Times New Roman" w:ascii="Times New Roman" w:hAnsi="Times New Roman"/>
        </w:rPr>
        <w:t xml:space="preserve"> que nos guiará en la creación de éste, de forma que nos resulte más fácil. </w:t>
      </w:r>
    </w:p>
    <w:p>
      <w:pPr>
        <w:pStyle w:val="Normal"/>
        <w:jc w:val="both"/>
        <w:rPr/>
      </w:pPr>
      <w:r>
        <w:rPr>
          <w:b/>
          <w:sz w:val="24"/>
        </w:rPr>
        <w:t>Formas de insertar un gráfico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Selecciona los datos a representar en el gráfic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sertar el gráfico:</w:t>
      </w:r>
    </w:p>
    <w:p>
      <w:pPr>
        <w:pStyle w:val="Padding1"/>
        <w:ind w:firstLine="709"/>
        <w:rPr/>
      </w:pPr>
      <w:r>
        <w:rPr>
          <w:rFonts w:cs="Times New Roman" w:ascii="Times New Roman" w:hAnsi="Times New Roman"/>
          <w:i/>
        </w:rPr>
        <w:t>Forma 1</w:t>
      </w:r>
      <w:r>
        <w:rPr>
          <w:rFonts w:cs="Times New Roman" w:ascii="Times New Roman" w:hAnsi="Times New Roman"/>
        </w:rPr>
        <w:t xml:space="preserve">: seleccionar el menú </w:t>
      </w:r>
      <w:r>
        <w:rPr>
          <w:rFonts w:cs="Times New Roman" w:ascii="Times New Roman" w:hAnsi="Times New Roman"/>
          <w:b/>
          <w:color w:val="008000"/>
        </w:rPr>
        <w:t>Insertar</w:t>
      </w:r>
      <w:r>
        <w:rPr>
          <w:rFonts w:cs="Times New Roman" w:ascii="Times New Roman" w:hAnsi="Times New Roman"/>
        </w:rPr>
        <w:t xml:space="preserve"> y elegir la opción </w:t>
      </w:r>
      <w:r>
        <w:rPr>
          <w:rFonts w:cs="Times New Roman" w:ascii="Times New Roman" w:hAnsi="Times New Roman"/>
          <w:b/>
          <w:color w:val="008000"/>
        </w:rPr>
        <w:t>Gráfico.</w:t>
      </w:r>
    </w:p>
    <w:p>
      <w:pPr>
        <w:pStyle w:val="Padding1"/>
        <w:ind w:firstLine="709"/>
        <w:rPr/>
      </w:pPr>
      <w:r>
        <w:rPr>
          <w:rFonts w:cs="Times New Roman" w:ascii="Times New Roman" w:hAnsi="Times New Roman"/>
          <w:i/>
        </w:rPr>
        <w:t>Forma 2</w:t>
      </w:r>
      <w:r>
        <w:rPr>
          <w:rFonts w:cs="Times New Roman" w:ascii="Times New Roman" w:hAnsi="Times New Roman"/>
        </w:rPr>
        <w:t xml:space="preserve"> : hacer clic sobre el botón Gráfico </w:t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" name="Boton_grafico_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on_grafico_Exc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e la barra de herramientas.</w:t>
      </w:r>
    </w:p>
    <w:p>
      <w:pPr>
        <w:pStyle w:val="Pad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ecerá el asistente de gráficos, que nos irá guiando paso a paso:</w:t>
      </w:r>
    </w:p>
    <w:p>
      <w:pPr>
        <w:pStyle w:val="Pad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ding1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2883535</wp:posOffset>
                </wp:positionV>
                <wp:extent cx="1028700" cy="571500"/>
                <wp:effectExtent l="899795" t="5080" r="5715" b="400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137162"/>
                            <a:gd name="adj2" fmla="val 119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º) Siguiente para pasar al segundo pa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7pt;margin-top:227.05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º) Siguiente para pasar al segundo pa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690</wp:posOffset>
                </wp:positionH>
                <wp:positionV relativeFrom="paragraph">
                  <wp:posOffset>15875</wp:posOffset>
                </wp:positionV>
                <wp:extent cx="914400" cy="571500"/>
                <wp:effectExtent l="949325" t="5080" r="5715" b="579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53402"/>
                            <a:gd name="adj2" fmla="val 15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º) Elegir el subtipo de gráf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1.2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º) Elegir el subtipo de gráf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line">
              <wp:posOffset>2701925</wp:posOffset>
            </wp:positionV>
            <wp:extent cx="3924300" cy="4057650"/>
            <wp:effectExtent l="0" t="0" r="0" b="0"/>
            <wp:wrapNone/>
            <wp:docPr id="4" name="Grafico1a_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1a_Exc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73025</wp:posOffset>
                </wp:positionV>
                <wp:extent cx="1143000" cy="571500"/>
                <wp:effectExtent l="5080" t="5334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22777"/>
                            <a:gd name="adj2" fmla="val -14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º) Elegir el tipo de gráfico dese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5.75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º) Elegir el tipo de gráfico dese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-77470</wp:posOffset>
                </wp:positionV>
                <wp:extent cx="6743700" cy="4486275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486320"/>
                          <a:chOff x="0" y="0"/>
                          <a:chExt cx="6743880" cy="4486320"/>
                        </a:xfrm>
                      </wpg:grpSpPr>
                      <pic:pic xmlns:pic="http://schemas.openxmlformats.org/drawingml/2006/picture">
                        <pic:nvPicPr>
                          <pic:cNvPr id="0" name="Grafico2a_Excel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5840" y="0"/>
                            <a:ext cx="387684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0" y="485280"/>
                            <a:ext cx="1028880" cy="914400"/>
                          </a:xfrm>
                          <a:prstGeom prst="wedgeRoundRectCallout">
                            <a:avLst>
                              <a:gd name="adj1" fmla="val -211296"/>
                              <a:gd name="adj2" fmla="val 162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º) Comprobar que el rango de datos a representar es correc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513800"/>
                            <a:ext cx="1143000" cy="1257480"/>
                          </a:xfrm>
                          <a:prstGeom prst="wedgeRoundRectCallout">
                            <a:avLst>
                              <a:gd name="adj1" fmla="val -99777"/>
                              <a:gd name="adj2" fmla="val 22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º) Si no lo es, accionar este botón, se minimizará la ventana y podrás seleccionar en la ho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5760"/>
                            <a:ext cx="1257480" cy="800280"/>
                          </a:xfrm>
                          <a:prstGeom prst="wedgeRoundRectCallout">
                            <a:avLst>
                              <a:gd name="adj1" fmla="val 120351"/>
                              <a:gd name="adj2" fmla="val -73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º) Elegir como están introducidas las series de datos a represen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229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todo momento podemos observar el aspecto de las modificaciones que se realiz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Grafico0_Exce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2999880"/>
                            <a:ext cx="39128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277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71920"/>
                            <a:ext cx="1371600" cy="914400"/>
                          </a:xfrm>
                          <a:prstGeom prst="wedgeRoundRectCallout">
                            <a:avLst>
                              <a:gd name="adj1" fmla="val 36064"/>
                              <a:gd name="adj2" fmla="val -7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º) Si has tenido que modificar el rango, haz clic aquí para maximizar el asistente de gráfic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6.1pt;width:531pt;height:353.25pt" coordorigin="-977,-122" coordsize="10620,7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co2a_Excel" stroked="f" o:allowincell="f" style="position:absolute;left:1174;top:-122;width:6104;height:68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63;top:642;width:161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º) Comprobar que el rango de datos a representar es correc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3;top:2262;width:179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º) Si no lo es, accionar este botón, se minimizará la ventana y podrás seleccionar en la ho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7;top:4564;width:197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º) Elegir como están introducidas las series de datos a represe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6;top:1174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todo momento podemos observar el aspecto de las modificaciones que se realiz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Grafico0_Excel" stroked="f" o:allowincell="f" style="position:absolute;left:3343;top:4602;width:6161;height:5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563,4242" to="8563,4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83;top:5503;width:215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º) Si has tenido que modificar el rango, haz clic aquí para maximizar el asistente de gráf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230</wp:posOffset>
                </wp:positionH>
                <wp:positionV relativeFrom="paragraph">
                  <wp:posOffset>18415</wp:posOffset>
                </wp:positionV>
                <wp:extent cx="6172200" cy="462978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629960"/>
                          <a:chOff x="0" y="0"/>
                          <a:chExt cx="6172200" cy="4629960"/>
                        </a:xfrm>
                      </wpg:grpSpPr>
                      <pic:pic xmlns:pic="http://schemas.openxmlformats.org/drawingml/2006/picture">
                        <pic:nvPicPr>
                          <pic:cNvPr id="2" name="Grafico2b_Excel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238680"/>
                            <a:ext cx="3924360" cy="43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0"/>
                            <a:ext cx="1371600" cy="581760"/>
                          </a:xfrm>
                          <a:prstGeom prst="wedgeRoundRectCallout">
                            <a:avLst>
                              <a:gd name="adj1" fmla="val -81342"/>
                              <a:gd name="adj2" fmla="val 54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º) Elegir la pestaña serie, para fijar los parámetros de e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234600"/>
                            <a:ext cx="1028880" cy="685800"/>
                          </a:xfrm>
                          <a:prstGeom prst="wedgeRoundRectCallout">
                            <a:avLst>
                              <a:gd name="adj1" fmla="val -162592"/>
                              <a:gd name="adj2" fmla="val 111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º) Siguiente para pasar al tercer pa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7400"/>
                            <a:ext cx="1028880" cy="914400"/>
                          </a:xfrm>
                          <a:prstGeom prst="wedgeRoundRectCallout">
                            <a:avLst>
                              <a:gd name="adj1" fmla="val 230125"/>
                              <a:gd name="adj2" fmla="val -2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º) Modificar los parámetros para adaptarlos a nuestras necesida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1.45pt;width:486.05pt;height:364.55pt" coordorigin="-698,29" coordsize="9721,7291">
                <v:shape id="shape_0" ID="Grafico2b_Excel" stroked="f" o:allowincell="f" style="position:absolute;left:1102;top:405;width:6179;height:69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82;top:29;width:2159;height:9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º) Elegir la pestaña serie, para fijar los parámetros de e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2;top:5123;width:161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º) Siguiente para pasar al tercer pa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8;top:4403;width:161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º) Modificar los parámetros para adaptarlos a nuestras necesi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175260</wp:posOffset>
                </wp:positionV>
                <wp:extent cx="6537960" cy="397002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3970080"/>
                          <a:chOff x="0" y="0"/>
                          <a:chExt cx="6537960" cy="3970080"/>
                        </a:xfrm>
                      </wpg:grpSpPr>
                      <pic:pic xmlns:pic="http://schemas.openxmlformats.org/drawingml/2006/picture">
                        <pic:nvPicPr>
                          <pic:cNvPr id="3" name="Grafico3a_Excel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4440" y="960120"/>
                            <a:ext cx="479124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wedgeRoundRectCallout">
                            <a:avLst>
                              <a:gd name="adj1" fmla="val 63944"/>
                              <a:gd name="adj2" fmla="val 114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º) Escribir el título del gráfico y título del eje x e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0"/>
                            <a:ext cx="1257480" cy="800280"/>
                          </a:xfrm>
                          <a:prstGeom prst="wedgeRoundRectCallout">
                            <a:avLst>
                              <a:gd name="adj1" fmla="val -4796"/>
                              <a:gd name="adj2" fmla="val 111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º) Activar las casillas para que represente los valores en cada e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0"/>
                            <a:ext cx="1257480" cy="800280"/>
                          </a:xfrm>
                          <a:prstGeom prst="wedgeRoundRectCallout">
                            <a:avLst>
                              <a:gd name="adj1" fmla="val -52675"/>
                              <a:gd name="adj2" fmla="val 108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º) Activar casillas para que represente las líneas de divis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45720"/>
                            <a:ext cx="1371600" cy="800280"/>
                          </a:xfrm>
                          <a:prstGeom prst="wedgeRoundRectCallout">
                            <a:avLst>
                              <a:gd name="adj1" fmla="val -99537"/>
                              <a:gd name="adj2" fmla="val 10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º) Indicar si se desea mostrar la leyenda y donde se quiere situ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91440"/>
                            <a:ext cx="1028880" cy="1257480"/>
                          </a:xfrm>
                          <a:prstGeom prst="wedgeRoundRectCallout">
                            <a:avLst>
                              <a:gd name="adj1" fmla="val -176666"/>
                              <a:gd name="adj2" fmla="val 43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º) Indicar si queremos que aparezca el valor representado en el interior del gráf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1463040"/>
                            <a:ext cx="1143000" cy="1257480"/>
                          </a:xfrm>
                          <a:prstGeom prst="wedgeRoundRectCallout">
                            <a:avLst>
                              <a:gd name="adj1" fmla="val -87166"/>
                              <a:gd name="adj2" fmla="val -61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º) Indicar si se desea que aparezca en la parte inferior del gráfico una tabla con los datos represent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164592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todo momento podemos observar el aspecto de las modificaciones que se reali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2834640"/>
                            <a:ext cx="1028880" cy="800280"/>
                          </a:xfrm>
                          <a:prstGeom prst="wedgeRoundRectCallout">
                            <a:avLst>
                              <a:gd name="adj1" fmla="val -141666"/>
                              <a:gd name="adj2" fmla="val 601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º) Siguiente para pasar al cuarto y último pa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13.8pt;width:514.8pt;height:312.6pt" coordorigin="-554,276" coordsize="10296,6252">
                <v:shape id="shape_0" ID="Grafico3a_Excel" stroked="f" o:allowincell="f" style="position:absolute;left:823;top:1788;width:7544;height:47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54;top:276;width:179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º) Escribir el título del gráfico y título del eje x e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76;width:197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º) Activar las casillas para que represente los valores en cada e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276;width:197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º) Activar casillas para que represente las líneas de divi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3;top:348;width:215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º) Indicar si se desea mostrar la leyenda y donde se quiere situ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2;top:420;width:16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º) Indicar si queremos que aparezca el valor representado en el interior del gráf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2;top:2580;width:179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º) Indicar si se desea que aparezca en la parte inferior del gráfico una tabla con los datos represen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3;top:2868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todo momento podemos observar el aspecto de las modificaciones que se realiz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2;top:4740;width:161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º) Siguiente para pasar al cuarto y último pa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2545</wp:posOffset>
                </wp:positionV>
                <wp:extent cx="5876925" cy="27432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743200"/>
                          <a:chOff x="0" y="0"/>
                          <a:chExt cx="5877000" cy="2743200"/>
                        </a:xfrm>
                      </wpg:grpSpPr>
                      <pic:pic xmlns:pic="http://schemas.openxmlformats.org/drawingml/2006/picture">
                        <pic:nvPicPr>
                          <pic:cNvPr id="4" name="Grafico4a_Excel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6080" y="343080"/>
                            <a:ext cx="439092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wedgeRoundRectCallout">
                            <a:avLst>
                              <a:gd name="adj1" fmla="val 70972"/>
                              <a:gd name="adj2" fmla="val 28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car si se desea que el gráfico aparezca en una hoja nueva con el nombre que figura al lado y que podemos modific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1143000" cy="1143000"/>
                          </a:xfrm>
                          <a:prstGeom prst="wedgeRoundRectCallout">
                            <a:avLst>
                              <a:gd name="adj1" fmla="val 84666"/>
                              <a:gd name="adj2" fmla="val -41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tivar si se desea que el gráfico aparezca como un objeto en una hoja a eleg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0"/>
                            <a:ext cx="1600200" cy="457200"/>
                          </a:xfrm>
                          <a:prstGeom prst="wedgeRoundRectCallout">
                            <a:avLst>
                              <a:gd name="adj1" fmla="val 78967"/>
                              <a:gd name="adj2" fmla="val -120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z clic para finalizar la creación del gráf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.35pt;width:462.8pt;height:216pt" coordorigin="-257,67" coordsize="9256,4320">
                <v:shape id="shape_0" ID="Grafico4a_Excel" stroked="f" o:allowincell="f" style="position:absolute;left:2083;top:607;width:6914;height:28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57;top:67;width:215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car si se desea que el gráfico aparezca en una hoja nueva con el nombre que figura al lado y que podemos modific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;top:2227;width:1799;height:17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tivar si se desea que el gráfico aparezca como un objeto en una hoja a eleg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3;top:3667;width:25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z clic para finalizar la creación del gráf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985"/>
        <w:gridCol w:w="2551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bre un libro nue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troduce los siguientes datos, referidos al consumo eléctrico de los últimos 5 años en España</w:t>
            </w:r>
          </w:p>
          <w:p>
            <w:pPr>
              <w:pStyle w:val="Normal"/>
              <w:ind w:left="916" w:hanging="0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sumo GWh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62.38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73.08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84.34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94.99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05.4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</w:rPr>
            </w:pPr>
            <w:r>
              <w:rPr>
                <w:sz w:val="28"/>
              </w:rPr>
              <w:t>Realiza los siguientes gráficos, representando el consumo frente al tiemp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 xml:space="preserve">Gráfico de </w:t>
            </w:r>
            <w:r>
              <w:rPr>
                <w:sz w:val="28"/>
                <w:u w:val="single"/>
              </w:rPr>
              <w:t>column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Gráfico de </w:t>
            </w:r>
            <w:r>
              <w:rPr>
                <w:sz w:val="28"/>
                <w:u w:val="single"/>
              </w:rPr>
              <w:t>barr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Gráfico XY </w:t>
            </w:r>
            <w:r>
              <w:rPr>
                <w:sz w:val="28"/>
                <w:u w:val="single"/>
              </w:rPr>
              <w:t>dispers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 xml:space="preserve">Gráfico de </w:t>
            </w:r>
            <w:r>
              <w:rPr>
                <w:sz w:val="28"/>
                <w:u w:val="single"/>
              </w:rPr>
              <w:t>áreas 2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Gráfico de </w:t>
            </w:r>
            <w:r>
              <w:rPr>
                <w:sz w:val="28"/>
                <w:u w:val="single"/>
              </w:rPr>
              <w:t>áreas 3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</w:rPr>
            </w:pPr>
            <w:r>
              <w:rPr>
                <w:sz w:val="28"/>
              </w:rPr>
              <w:t>Inserta cada gráfico en una hoja nueva llamada con el nombre del tipo de gráfico, el cual aparece subrayado en el apartado anteri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</w:rPr>
            </w:pPr>
            <w:r>
              <w:rPr>
                <w:sz w:val="28"/>
                <w:lang w:val="es-ES_tradnl"/>
              </w:rPr>
              <w:t>Guarda el documento con el nombre “</w:t>
            </w:r>
            <w:r>
              <w:rPr>
                <w:b/>
                <w:sz w:val="28"/>
                <w:lang w:val="es-ES_tradnl"/>
              </w:rPr>
              <w:t>Excel 08</w:t>
            </w:r>
            <w:r>
              <w:rPr>
                <w:sz w:val="28"/>
                <w:lang w:val="es-ES_tradnl"/>
              </w:rPr>
              <w:t xml:space="preserve">” en una carpeta con tu nombre </w:t>
            </w:r>
            <w:r>
              <w:rPr>
                <w:b/>
                <w:sz w:val="28"/>
                <w:lang w:val="es-ES_tradnl"/>
              </w:rPr>
              <w:t>dentro de tu disquete</w:t>
            </w:r>
            <w:r>
              <w:rPr>
                <w:sz w:val="28"/>
                <w:lang w:val="es-ES_tradnl"/>
              </w:rPr>
              <w:t xml:space="preserve"> y con formato de Excel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1a">
    <w:name w:val="tit-1a"/>
    <w:basedOn w:val="Normal"/>
    <w:qFormat/>
    <w:pPr>
      <w:spacing w:before="100" w:after="100"/>
    </w:pPr>
    <w:rPr>
      <w:rFonts w:ascii="Arial" w:hAnsi="Arial" w:cs="Arial"/>
      <w:sz w:val="37"/>
    </w:rPr>
  </w:style>
  <w:style w:type="paragraph" w:styleId="Paddingsin">
    <w:name w:val="padding-sin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adding1">
    <w:name w:val="padding-1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31:00Z</dcterms:created>
  <dc:creator>DAI 1</dc:creator>
  <dc:description/>
  <dc:language>en-US</dc:language>
  <cp:lastModifiedBy>LTC1</cp:lastModifiedBy>
  <cp:lastPrinted>2002-11-06T17:17:00Z</cp:lastPrinted>
  <dcterms:modified xsi:type="dcterms:W3CDTF">2003-01-29T16:56:00Z</dcterms:modified>
  <cp:revision>5</cp:revision>
  <dc:subject/>
  <dc:title>TEMA: WORD</dc:title>
</cp:coreProperties>
</file>