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tenido: 08 Fórmulas Absoluta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TextBodyIndent"/>
        <w:ind w:firstLine="709"/>
        <w:rPr/>
      </w:pPr>
      <w:r>
        <w:rPr/>
        <w:t>Sirve para trabajar con fórmulas en las que uno o varios datos no deben variar su celda al copiar las fórmulas y pegarlas en otra u otras celdas. Por tanto son datos fijos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Las celdas con fórmulas absolutas y relativas pueden estar mezcladas según interese.</w:t>
      </w:r>
      <w:r>
        <w:rPr>
          <w:b/>
        </w:rPr>
        <w:t xml:space="preserve">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311275</wp:posOffset>
                </wp:positionV>
                <wp:extent cx="914400" cy="1028700"/>
                <wp:effectExtent l="3695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wedgeRoundRectCallout">
                          <a:avLst>
                            <a:gd name="adj1" fmla="val -88819"/>
                            <a:gd name="adj2" fmla="val -1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ó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$A$1+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$A$1+B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$A$1+B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$A$1+B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1pt;margin-top:103.25pt;width:7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órm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$A$1+B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$A$1+B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$A$1+B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$A$1+B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e consigue colocando el </w:t>
      </w:r>
      <w:r>
        <w:rPr>
          <w:b/>
        </w:rPr>
        <w:t>signo $</w:t>
      </w:r>
      <w:r>
        <w:rPr/>
        <w:t xml:space="preserve"> delante de la fila y/o columna que se desea mantener fija.</w:t>
      </w:r>
      <w:r>
        <w:rPr>
          <w:rFonts w:cs="Arial" w:ascii="Arial" w:hAnsi="Arial"/>
        </w:rPr>
        <w:t xml:space="preserve"> </w:t>
      </w:r>
      <w:r>
        <w:rPr/>
        <w:t xml:space="preserve">El siguiente ejemplo debe sumar el valor “2” a cada uno de los valores que aparecen y colocar el resultado en la celda de la izquierda. Fíjate como utiliza fórmulas absolutas </w:t>
      </w:r>
    </w:p>
    <w:p>
      <w:pPr>
        <w:pStyle w:val="TextBodyIndent"/>
        <w:ind w:firstLine="709"/>
        <w:rPr/>
      </w:pPr>
      <w:r>
        <w:rPr/>
        <w:t>mezcladas con fórmulas relativas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1371600" cy="251460"/>
                <wp:effectExtent l="5080" t="5080" r="102235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640"/>
                        </a:xfrm>
                        <a:prstGeom prst="wedgeRoundRectCallout">
                          <a:avLst>
                            <a:gd name="adj1" fmla="val 57222"/>
                            <a:gd name="adj2" fmla="val 11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umna de Da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0pt;width:107.95pt;height:1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umna de Da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4908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15pt;margin-top:1.2pt;width:253.7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691607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3683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79611"/>
                            <a:gd name="adj2" fmla="val -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lor que deseo mantener fi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1.2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lor que deseo mantener fi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1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a un libr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ntroduce la siguiente factura y realiza las operaciones que faltan: </w:t>
            </w:r>
          </w:p>
          <w:p>
            <w:pPr>
              <w:pStyle w:val="Heading2"/>
              <w:ind w:left="916" w:firstLine="715"/>
              <w:rPr>
                <w:sz w:val="24"/>
              </w:rPr>
            </w:pPr>
            <w:r>
              <w:rPr>
                <w:sz w:val="24"/>
              </w:rPr>
              <w:t>Fórmulas a emplear:   Total = Cantidad * Precio Unidad</w:t>
            </w:r>
          </w:p>
          <w:p>
            <w:pPr>
              <w:pStyle w:val="Heading2"/>
              <w:ind w:left="3474" w:hanging="184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VA  =  Total * Celda del IVA /100 (o bien que el nº sea un valor de porcentaje en cuyo caso no hace falta dividirlo por 100)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>Total con IVA = Total + Resultado del IVA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                   </w:t>
            </w:r>
            <w:r>
              <w:rPr/>
              <w:t>Suma total = Suma de todos los productos</w:t>
            </w:r>
          </w:p>
          <w:p>
            <w:pPr>
              <w:pStyle w:val="Heading2"/>
              <w:ind w:left="916" w:firstLine="7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lang w:val="es-ES_tradnl"/>
              </w:rPr>
            </w:pPr>
            <w:bookmarkStart w:id="0" w:name="_1099292100"/>
            <w:bookmarkStart w:id="1" w:name="_1099292063"/>
            <w:bookmarkStart w:id="2" w:name="_1099291996"/>
            <w:bookmarkStart w:id="3" w:name="_1099291963"/>
            <w:bookmarkStart w:id="4" w:name="_1099291627"/>
            <w:bookmarkStart w:id="5" w:name="_1099291339"/>
            <w:bookmarkStart w:id="6" w:name="_1099291317"/>
            <w:bookmarkStart w:id="7" w:name="_1099290891"/>
            <w:bookmarkStart w:id="8" w:name="_1099290742"/>
            <w:bookmarkStart w:id="9" w:name="_1099290648"/>
            <w:bookmarkStart w:id="10" w:name="_1099290550"/>
            <w:bookmarkStart w:id="11" w:name="_1099290525"/>
            <w:bookmarkStart w:id="12" w:name="_10992905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lang w:val="es-ES_tradnl"/>
              </w:rPr>
              <w:object w:dxaOrig="8715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8.5pt;height:113.75pt" filled="f" o:ole="">
                  <v:imagedata r:id="rId5" o:title=""/>
                </v:shape>
                <o:OLEObject Type="Embed" ProgID="Excel.Sheet.12" ShapeID="ole_rId4" DrawAspect="Content" ObjectID="_340032874" r:id="rId4"/>
              </w:object>
            </w:r>
          </w:p>
          <w:p>
            <w:pPr>
              <w:pStyle w:val="Normal"/>
              <w:ind w:left="916" w:hanging="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plicar a todas las celdas </w:t>
            </w:r>
            <w:r>
              <w:rPr>
                <w:b/>
                <w:sz w:val="28"/>
                <w:lang w:val="es-ES_tradnl"/>
              </w:rPr>
              <w:t>Alineación centr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con el nombre </w:t>
            </w:r>
            <w:r>
              <w:rPr>
                <w:b/>
                <w:sz w:val="28"/>
                <w:lang w:val="es-ES_tradnl"/>
              </w:rPr>
              <w:t>Excel 08</w:t>
            </w:r>
            <w:r>
              <w:rPr>
                <w:sz w:val="28"/>
                <w:lang w:val="es-ES_tradnl"/>
              </w:rPr>
              <w:t xml:space="preserve"> en la carpeta con tu nombre dentro de tu disquete y con formato de Excel.</w:t>
            </w:r>
          </w:p>
        </w:tc>
      </w:tr>
    </w:tbl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firstLine="715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3:00Z</dcterms:created>
  <dc:creator>DAI 1</dc:creator>
  <dc:description/>
  <dc:language>en-US</dc:language>
  <cp:lastModifiedBy>LTC1</cp:lastModifiedBy>
  <cp:lastPrinted>2002-11-06T17:17:00Z</cp:lastPrinted>
  <dcterms:modified xsi:type="dcterms:W3CDTF">2003-01-29T16:49:00Z</dcterms:modified>
  <cp:revision>16</cp:revision>
  <dc:subject/>
  <dc:title>TEMA: WORD</dc:title>
</cp:coreProperties>
</file>