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3 Formato de Hoja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uede cambiar el formato de las hojas de un libro de Excel des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La barra de menú en</w:t>
      </w:r>
      <w:r>
        <w:rPr>
          <w:b/>
          <w:sz w:val="24"/>
          <w:lang w:val="es-ES_tradnl"/>
        </w:rPr>
        <w:t xml:space="preserve"> Formato, hojas</w:t>
      </w:r>
      <w:r>
        <w:rPr>
          <w:sz w:val="24"/>
          <w:lang w:val="es-ES_tradnl"/>
        </w:rPr>
        <w:t>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137160</wp:posOffset>
                </wp:positionV>
                <wp:extent cx="1143000" cy="609600"/>
                <wp:effectExtent l="702945" t="5080" r="508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-111277"/>
                            <a:gd name="adj2" fmla="val 8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cambiar el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0.8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cambiar el no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990600</wp:posOffset>
                </wp:positionV>
                <wp:extent cx="1143000" cy="609600"/>
                <wp:effectExtent l="858520" t="781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-124944"/>
                            <a:gd name="adj2" fmla="val -61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ocultar la ho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78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ocultar la h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1562100</wp:posOffset>
                </wp:positionV>
                <wp:extent cx="1371600" cy="609600"/>
                <wp:effectExtent l="245745" t="4756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-67638"/>
                            <a:gd name="adj2" fmla="val -12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mostrar una hoja ocu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23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mostrar una hoja ocul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676400</wp:posOffset>
                </wp:positionV>
                <wp:extent cx="1371600" cy="609600"/>
                <wp:effectExtent l="5080" t="4425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31620"/>
                            <a:gd name="adj2" fmla="val -11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ponerle un fondo a la ho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32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ponerle un fondo a la h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0680" cy="247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ventana que sale pulsado el botón derecho del ratón al estar encima de una hoja:</w:t>
      </w:r>
    </w:p>
    <w:p>
      <w:pPr>
        <w:pStyle w:val="Normal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509260" cy="1628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" t="6229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ir un nuevo libro de Exc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ar una hoja para cada mes del año. Para ello crea las primeras seis hojas y después selecciónalas y cópialas después de la ult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Por último cambia el nombre de estas últimas por los meses que correspond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árdalo en tu carpeta con el nombre </w:t>
            </w:r>
            <w:r>
              <w:rPr>
                <w:b/>
                <w:sz w:val="28"/>
                <w:lang w:val="es-ES_tradnl"/>
              </w:rPr>
              <w:t>Excel 03</w:t>
            </w:r>
            <w:r>
              <w:rPr>
                <w:sz w:val="28"/>
                <w:lang w:val="es-ES_tradnl"/>
              </w:rPr>
              <w:t xml:space="preserve"> con formato Excel.</w:t>
            </w:r>
          </w:p>
          <w:p>
            <w:pPr>
              <w:pStyle w:val="Normal"/>
              <w:ind w:left="916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5:00Z</dcterms:created>
  <dc:creator>DAI 1</dc:creator>
  <dc:description/>
  <dc:language>en-US</dc:language>
  <cp:lastModifiedBy>LTC1</cp:lastModifiedBy>
  <cp:lastPrinted>2002-11-06T17:17:00Z</cp:lastPrinted>
  <dcterms:modified xsi:type="dcterms:W3CDTF">2003-01-29T16:18:00Z</dcterms:modified>
  <cp:revision>10</cp:revision>
  <dc:subject/>
  <dc:title>TEMA: WORD</dc:title>
</cp:coreProperties>
</file>