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10 Tablas (10)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TextBodyIndent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TextBodyIndent"/>
        <w:rPr/>
      </w:pPr>
      <w:r>
        <w:rPr/>
        <w:t xml:space="preserve">En un documento de Word podemos insertar tablas para organizar la informació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80695</wp:posOffset>
                </wp:positionV>
                <wp:extent cx="6057900" cy="216281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62880"/>
                          <a:chOff x="0" y="0"/>
                          <a:chExt cx="6058080" cy="21628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605808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0640" y="592560"/>
                              <a:ext cx="5617080" cy="1472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1708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63440" y="879480"/>
                                <a:ext cx="550440" cy="592560"/>
                              </a:xfrm>
                              <a:prstGeom prst="wedgeRoundRectCallout">
                                <a:avLst>
                                  <a:gd name="adj1" fmla="val -14222"/>
                                  <a:gd name="adj2" fmla="val -147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Inserta una Tab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4600" y="583560"/>
                                <a:ext cx="550440" cy="394920"/>
                              </a:xfrm>
                              <a:prstGeom prst="wedgeRoundRectCallout">
                                <a:avLst>
                                  <a:gd name="adj1" fmla="val -60555"/>
                                  <a:gd name="adj2" fmla="val -115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Une celd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5160" y="879480"/>
                                <a:ext cx="660240" cy="394920"/>
                              </a:xfrm>
                              <a:prstGeom prst="wedgeRoundRectCallout">
                                <a:avLst>
                                  <a:gd name="adj1" fmla="val -13611"/>
                                  <a:gd name="adj2" fmla="val -19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ormato rápid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14240" y="0"/>
                              <a:ext cx="770760" cy="394920"/>
                            </a:xfrm>
                            <a:prstGeom prst="wedgeRoundRectCallout">
                              <a:avLst>
                                <a:gd name="adj1" fmla="val 24046"/>
                                <a:gd name="adj2" fmla="val 14472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vide una cel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440" y="0"/>
                              <a:ext cx="660240" cy="493560"/>
                            </a:xfrm>
                            <a:prstGeom prst="wedgeRoundRectCallout">
                              <a:avLst>
                                <a:gd name="adj1" fmla="val -44259"/>
                                <a:gd name="adj2" fmla="val 10388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one el texto en vertic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3160" y="1382400"/>
                              <a:ext cx="770760" cy="493560"/>
                            </a:xfrm>
                            <a:prstGeom prst="wedgeRoundRectCallout">
                              <a:avLst>
                                <a:gd name="adj1" fmla="val 6430"/>
                                <a:gd name="adj2" fmla="val -139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lecciona las líneas de la tab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3160" y="0"/>
                              <a:ext cx="770760" cy="493560"/>
                            </a:xfrm>
                            <a:prstGeom prst="wedgeRoundRectCallout">
                              <a:avLst>
                                <a:gd name="adj1" fmla="val 39680"/>
                                <a:gd name="adj2" fmla="val 10755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ombrea la selección de la tab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1360" y="98640"/>
                              <a:ext cx="880920" cy="394920"/>
                            </a:xfrm>
                            <a:prstGeom prst="wedgeRoundRectCallout">
                              <a:avLst>
                                <a:gd name="adj1" fmla="val -38055"/>
                                <a:gd name="adj2" fmla="val 11972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ipo de línea de tabl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2400"/>
                              <a:ext cx="770760" cy="493560"/>
                            </a:xfrm>
                            <a:prstGeom prst="wedgeRoundRectCallout">
                              <a:avLst>
                                <a:gd name="adj1" fmla="val 31032"/>
                                <a:gd name="adj2" fmla="val -152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buja una línea en una Tab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920" y="1382400"/>
                              <a:ext cx="770760" cy="493560"/>
                            </a:xfrm>
                            <a:prstGeom prst="wedgeRoundRectCallout">
                              <a:avLst>
                                <a:gd name="adj1" fmla="val -59365"/>
                                <a:gd name="adj2" fmla="val -15011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orra una línea de la tabla Tab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5160" y="0"/>
                            <a:ext cx="770760" cy="592560"/>
                          </a:xfrm>
                          <a:prstGeom prst="wedgeRoundRectCallout">
                            <a:avLst>
                              <a:gd name="adj1" fmla="val -55712"/>
                              <a:gd name="adj2" fmla="val 97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inea el contenido de las celd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.85pt;width:477pt;height:170.3pt" coordorigin="-720,757" coordsize="9540,3406">
                <v:group id="shape_0" style="position:absolute;left:-720;top:912;width:9540;height:3251">
                  <v:group id="shape_0" style="position:absolute;left:-26;top:1845;width:8846;height:23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6;top:1845;width:8845;height:62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4483;top:3230;width:866;height:932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serta una Tab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51;top:2764;width:866;height:621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e celd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38;top:3230;width:1039;height:621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ato rápi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657;top:912;width:1213;height:62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vide una cel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2;top:912;width:1039;height:77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one el texto en vertic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6;top:3089;width:1213;height:77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lecciona las líneas de la tab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6;top:912;width:1213;height:77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ombrea la selección de la tab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4;top:1067;width:1386;height:62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ipo de línea de tabl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089;width:1213;height:77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buja una línea en una Tab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;top:3089;width:1213;height:776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orra una línea de la tabla Tab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44;top:757;width:1213;height:9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inea el contenido de las cel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Para facilitar la operación con tablas pondremos visible la barra de herramientas de tabla actuando de la siguiente forma: menú </w:t>
      </w:r>
      <w:r>
        <w:rPr>
          <w:b/>
          <w:bCs/>
          <w:i/>
          <w:iCs/>
        </w:rPr>
        <w:t xml:space="preserve">Ver 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 xml:space="preserve"> Barras de herramientas 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 xml:space="preserve"> Tablas y bordes</w:t>
      </w:r>
      <w:r>
        <w:rPr/>
        <w:t>. Nos aparcera la siguiente barr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object w:dxaOrig="49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0.3pt;width:18pt;height:18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7475531" r:id="rId4"/>
        </w:object>
      </w:r>
      <w:r>
        <w:rPr/>
        <w:t>Para insertar una tabla nos colocamos justo en el lugar del documento en el que queremos insertar la tabla y pulsamos el      botón   (Si no lo encuentras, también aparece en la barra de botones estándar) y se te abrirá la siguiente ventana:</w:t>
      </w:r>
    </w:p>
    <w:p>
      <w:pPr>
        <w:pStyle w:val="Normal"/>
        <w:ind w:firstLine="708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828800" cy="1778635"/>
            <wp:effectExtent l="0" t="0" r="0" b="0"/>
            <wp:wrapTight wrapText="bothSides">
              <wp:wrapPolygon edited="0">
                <wp:start x="-52" y="0"/>
                <wp:lineTo x="-52" y="21543"/>
                <wp:lineTo x="21600" y="21543"/>
                <wp:lineTo x="21600" y="0"/>
                <wp:lineTo x="-52" y="0"/>
              </wp:wrapPolygon>
            </wp:wrapTight>
            <wp:docPr id="2" name="Tab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que defines el número de columnas y filas que necesitas. A continuación pulsas aceptar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sando el tabulador o las teclas de dirección puedes moverte por la tabla, rellenándol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pués podemos cambiar el ancho de las columnas o las filas colocando el cursor entre las líneas y arrastrándolo con el botón izquierdo pulsado cuando al cursor le aparezcan unas flechitas a los lad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celda es cada uno de los rectangulitos que forman una tabla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8"/>
          <w:u w:val="single"/>
          <w:lang w:val="es-ES_tradnl"/>
        </w:rPr>
        <w:t>Modificar una tabl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modificar partes de la tabla primero hay que seleccionarlas, cosa que podemos hacer pulsando y arrastrando con el botón izquierdo del ratón sobre las celdas de la tabl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Con el botón       </w:t>
      </w:r>
      <w:r>
        <w:object w:dxaOrig="35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0.95pt;margin-top:0.15pt;width:17.6pt;height:16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14284345" r:id="rId7"/>
        </w:object>
      </w:r>
      <w:r>
        <w:rPr>
          <w:sz w:val="24"/>
          <w:lang w:val="es-ES_tradnl"/>
        </w:rPr>
        <w:t>podemos unir dos o varias celdas en una. Con la herramienta de lápiz podemos dibujar líneas que dividan celdas o columnas. Con la herramienta borrador podemos hacer que las líneas no se vean, etc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También podemos insertar tablas o columnas a la tabla para agrandarla, desde el menú </w:t>
      </w:r>
      <w:r>
        <w:rPr>
          <w:b/>
          <w:bCs/>
          <w:i/>
          <w:iCs/>
          <w:sz w:val="24"/>
          <w:lang w:val="es-ES_tradnl"/>
        </w:rPr>
        <w:t xml:space="preserve">Tabla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</w:t>
      </w:r>
      <w:r>
        <w:rPr>
          <w:b/>
          <w:bCs/>
          <w:i/>
          <w:iCs/>
          <w:sz w:val="24"/>
          <w:lang w:val="es-ES_tradnl"/>
        </w:rPr>
        <w:t xml:space="preserve"> Insertar columnas</w:t>
      </w:r>
      <w:r>
        <w:rPr>
          <w:sz w:val="24"/>
          <w:lang w:val="es-ES_tradnl"/>
        </w:rPr>
        <w:t xml:space="preserve"> o filas. Incluso especificando arriba, abajo, a derecha o a izquierda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Para eliminar la tabla, la seleccionamos y desde el menú </w:t>
      </w:r>
      <w:r>
        <w:rPr>
          <w:b/>
          <w:bCs/>
          <w:i/>
          <w:iCs/>
          <w:sz w:val="24"/>
          <w:lang w:val="es-ES_tradnl"/>
        </w:rPr>
        <w:t xml:space="preserve">Tabla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</w:t>
      </w:r>
      <w:r>
        <w:rPr>
          <w:b/>
          <w:bCs/>
          <w:i/>
          <w:iCs/>
          <w:sz w:val="24"/>
          <w:lang w:val="es-ES_tradnl"/>
        </w:rPr>
        <w:t xml:space="preserve"> Eliminar </w:t>
      </w:r>
      <w:r>
        <w:rPr>
          <w:rFonts w:eastAsia="Wingdings" w:cs="Wingdings" w:ascii="Wingdings" w:hAnsi="Wingdings"/>
          <w:b/>
          <w:bCs/>
          <w:i/>
          <w:iCs/>
          <w:sz w:val="24"/>
          <w:lang w:val="es-ES_tradnl"/>
        </w:rPr>
        <w:t></w:t>
      </w:r>
      <w:r>
        <w:rPr>
          <w:b/>
          <w:bCs/>
          <w:i/>
          <w:iCs/>
          <w:sz w:val="24"/>
          <w:lang w:val="es-ES_tradnl"/>
        </w:rPr>
        <w:t xml:space="preserve"> Tabla</w:t>
      </w:r>
      <w:r>
        <w:rPr>
          <w:sz w:val="24"/>
          <w:lang w:val="es-ES_tradnl"/>
        </w:rPr>
        <w:t xml:space="preserve"> la borraremo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u w:val="single"/>
                <w:lang w:val="es-ES_tradnl"/>
              </w:rPr>
            </w:pPr>
            <w:r>
              <w:rPr>
                <w:sz w:val="28"/>
                <w:lang w:val="es-ES_tradnl"/>
              </w:rPr>
              <w:t>Pasar nuestro horario a 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a un documento nue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serta una tabla de 9 filas por 6 column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pleta la tabla con el horario de tu grupo, modificando el ancho de las columnas según nos intere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el documento con el nombre </w:t>
            </w:r>
            <w:r>
              <w:rPr>
                <w:b/>
                <w:sz w:val="28"/>
                <w:lang w:val="es-ES_tradnl"/>
              </w:rPr>
              <w:t>Word 10</w:t>
            </w:r>
            <w:r>
              <w:rPr>
                <w:sz w:val="28"/>
                <w:lang w:val="es-ES_tradnl"/>
              </w:rPr>
              <w:t xml:space="preserve"> en una carpeta con tu nombre </w:t>
            </w:r>
            <w:r>
              <w:rPr>
                <w:b/>
                <w:sz w:val="28"/>
                <w:lang w:val="es-ES_tradnl"/>
              </w:rPr>
              <w:t>dentro de tu disquete</w:t>
            </w:r>
            <w:r>
              <w:rPr>
                <w:sz w:val="28"/>
                <w:lang w:val="es-ES_tradnl"/>
              </w:rPr>
              <w:t xml:space="preserve"> y con formato de Word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26:00Z</dcterms:created>
  <dc:creator>DAI 1</dc:creator>
  <dc:description/>
  <dc:language>en-US</dc:language>
  <cp:lastModifiedBy>José Luis Zurita Esteban</cp:lastModifiedBy>
  <cp:lastPrinted>2002-11-06T17:17:00Z</cp:lastPrinted>
  <dcterms:modified xsi:type="dcterms:W3CDTF">2003-01-27T10:24:00Z</dcterms:modified>
  <cp:revision>12</cp:revision>
  <dc:subject/>
  <dc:title>TEMA: WORD</dc:title>
</cp:coreProperties>
</file>