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36"/>
          <w:u w:val="none"/>
        </w:rPr>
      </w:pPr>
      <w:r>
        <w:rPr>
          <w:rFonts w:cs="Times New Roman" w:ascii="Times New Roman" w:hAnsi="Times New Roman"/>
          <w:b w:val="false"/>
          <w:bCs/>
          <w:sz w:val="36"/>
          <w:u w:val="none"/>
        </w:rPr>
        <w:t>Contenido: 04 Tipo de letra y Tamañ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none"/>
          <w:lang w:val="es-ES_tradnl"/>
        </w:rPr>
      </w:pPr>
      <w:r>
        <w:rPr>
          <w:rFonts w:cs="Times New Roman"/>
          <w:b/>
          <w:bCs/>
          <w:sz w:val="28"/>
          <w:u w:val="non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lecciona el tex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usca y selecciona el tipo de letra adecuado tal y como nos indica en 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1ª figu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usca y selecciona el tamaño  de letra adecuado tal y como nos indica en la  2ª figura.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955</wp:posOffset>
            </wp:positionV>
            <wp:extent cx="5400040" cy="263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26515</wp:posOffset>
                </wp:positionV>
                <wp:extent cx="1737360" cy="822960"/>
                <wp:effectExtent l="477520" t="5651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wedgeRoundRectCallout">
                          <a:avLst>
                            <a:gd name="adj1" fmla="val -77300"/>
                            <a:gd name="adj2" fmla="val -118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inchando en este punto se te abre la ventana con los distintos tipos de let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04.45pt;width:136.7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inchando en este punto se te abre la ventana con los distintos tipos de let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3861435</wp:posOffset>
                </wp:positionV>
                <wp:extent cx="1920240" cy="1155065"/>
                <wp:effectExtent l="742950" t="32004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55240"/>
                        </a:xfrm>
                        <a:prstGeom prst="wedgeRoundRectCallout">
                          <a:avLst>
                            <a:gd name="adj1" fmla="val -88490"/>
                            <a:gd name="adj2" fmla="val -77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inchando en este punto con el ratón , nos aparece otra ventana con los distintos tamaños de letras , para poder nosotros seleccionar la que quera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304.05pt;width:151.15pt;height:9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inchando en este punto con el ratón , nos aparece otra ventana con los distintos tamaños de letras , para poder nosotros seleccionar la que queram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u w:val="single"/>
          <w:lang w:val="es-ES_tradnl" w:eastAsia="en-US"/>
        </w:rPr>
      </w:pPr>
      <w:r>
        <w:rPr>
          <w:sz w:val="28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4130</wp:posOffset>
            </wp:positionV>
            <wp:extent cx="5400040" cy="26352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2762885</wp:posOffset>
                </wp:positionV>
                <wp:extent cx="6318250" cy="1961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9615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s-ES_tradnl"/>
                              </w:rPr>
                              <w:t>Activid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Abre el ejercici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s-ES_tradnl"/>
                              </w:rPr>
                              <w:t>Word 02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Con el ratón selecciona un párraf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Busca el tipo de letra Comic Sans y píncha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Busca el tamaño de letra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Repite la operación con tres párrafos distintos del texto, con distintos tipos de letra y tamaño en el mismo docu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Guarda el documento con la opción Guardar como con el nombre Word 04 en tu carpeta con tu nombre dentro de un disque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7.5pt;height:154.45pt;mso-wrap-distance-left:9.05pt;mso-wrap-distance-right:9.05pt;mso-wrap-distance-top:0pt;mso-wrap-distance-bottom:0pt;margin-top:217.5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3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s-ES_tradnl"/>
                        </w:rPr>
                        <w:t>Activid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76" w:hanging="360"/>
                        <w:jc w:val="both"/>
                        <w:rPr/>
                      </w:pPr>
                      <w:r>
                        <w:rPr>
                          <w:sz w:val="28"/>
                          <w:lang w:val="es-ES_tradnl"/>
                        </w:rPr>
                        <w:t xml:space="preserve">Abre el ejercicio </w:t>
                      </w:r>
                      <w:r>
                        <w:rPr>
                          <w:b/>
                          <w:bCs/>
                          <w:sz w:val="28"/>
                          <w:lang w:val="es-ES_tradnl"/>
                        </w:rPr>
                        <w:t>Word 02</w:t>
                      </w:r>
                      <w:r>
                        <w:rPr>
                          <w:sz w:val="28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7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Con el ratón selecciona un párraf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7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Busca el tipo de letra Comic Sans y píncha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7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Busca el tamaño de letra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7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Repite la operación con tres párrafos distintos del texto, con distintos tipos de letra y tamaño en el mismo docum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7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Guarda el documento con la opción Guardar como con el nombre Word 04 en tu carpeta con tu nombre dentro de un disque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7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02:00Z</dcterms:created>
  <dc:creator>DAI 1</dc:creator>
  <dc:description/>
  <dc:language>en-US</dc:language>
  <cp:lastModifiedBy>José Luis Zurita Esteban</cp:lastModifiedBy>
  <cp:lastPrinted>2003-01-27T17:43:00Z</cp:lastPrinted>
  <dcterms:modified xsi:type="dcterms:W3CDTF">2003-01-27T16:45:00Z</dcterms:modified>
  <cp:revision>11</cp:revision>
  <dc:subject/>
  <dc:title>TEMA: WORD</dc:title>
</cp:coreProperties>
</file>