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ntenido: 08 Enciclopedias multimed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28"/>
          <w:u w:val="single"/>
          <w:lang w:val="es-ES_tradnl"/>
        </w:rPr>
        <w:t>Exposición:</w:t>
      </w:r>
    </w:p>
    <w:p>
      <w:pPr>
        <w:pStyle w:val="Normal"/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TextBodyIndent"/>
        <w:rPr>
          <w:b/>
          <w:b/>
          <w:bCs/>
        </w:rPr>
      </w:pPr>
      <w:r>
        <w:rPr/>
        <w:t>Son, como su nombre indica, documentos al estilo de la Enciclopedias tradicionales con las peculiaridades siguientes:</w:t>
      </w:r>
    </w:p>
    <w:p>
      <w:pPr>
        <w:pStyle w:val="Textoindependiente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La información va en soporte informático, normalmente un C.D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Disponen, de recursos de multimedia, ósea que utiliza distintos recursos, imágenes sonidos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Disponen de distintos tipos de búsqueda, mucho más rápida que por el procedimiento alfabético tradicional, (búsquedas temáticas, geográficas, por palabras clave...)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Disponen de hiperenlaces, que nos permiten mediante un simple clic acceder a la información complementaria, y se distinguen en que cuando te colocas con el ratón encima de los, la flecha o indicador adopta la forma de una mano con el dedo índice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Visitas virtuales interactivas, o simulaciones de procesos, funcionamiento de maquinas etc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Además son interactivas, ósea que nos plantea actividades sobre e tema tratado, valorando las respuestas dadas por nosotros.</w:t>
      </w:r>
    </w:p>
    <w:p>
      <w:pPr>
        <w:pStyle w:val="TextBody"/>
        <w:jc w:val="both"/>
        <w:rPr>
          <w:b w:val="false"/>
          <w:b w:val="false"/>
          <w:bCs/>
          <w:sz w:val="28"/>
          <w:u w:val="single"/>
          <w:lang w:val="es-ES_tradnl"/>
        </w:rPr>
      </w:pPr>
      <w:r>
        <w:rPr>
          <w:b w:val="false"/>
          <w:bCs/>
          <w:sz w:val="28"/>
          <w:u w:val="single"/>
          <w:lang w:val="es-ES_tradnl"/>
        </w:rPr>
      </w:r>
    </w:p>
    <w:p>
      <w:pPr>
        <w:pStyle w:val="TextBody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Indent"/>
        <w:rPr/>
      </w:pPr>
      <w:r>
        <w:rPr/>
        <w:t>Tenemos distintos tipos de enciclopedias según los temas, normalmente todas requieren una instalación.</w:t>
      </w:r>
    </w:p>
    <w:p>
      <w:pPr>
        <w:pStyle w:val="TextBodyIndent"/>
        <w:rPr/>
      </w:pPr>
      <w:r>
        <w:rPr/>
        <w:t>A continuación podemos ver una pantalla de la ENCICLOPEDIA ENCARTA,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985</wp:posOffset>
                </wp:positionH>
                <wp:positionV relativeFrom="paragraph">
                  <wp:posOffset>206375</wp:posOffset>
                </wp:positionV>
                <wp:extent cx="2103120" cy="914400"/>
                <wp:effectExtent l="106680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914400"/>
                        </a:xfrm>
                        <a:prstGeom prst="wedgeRoundRectCallout">
                          <a:avLst>
                            <a:gd name="adj1" fmla="val -100634"/>
                            <a:gd name="adj2" fmla="val 4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i colocamos el ratón en este apartado, nos aparecerá la mano con el dedo extendido. Si pulsamos iremos automáticamente a al siguiente pantal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0.55pt;margin-top:16.25pt;width:165.5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Si colocamos el ratón en este apartado, nos aparecerá la mano con el dedo extendido. Si pulsamos iremos automáticamente a al siguiente pantal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48895</wp:posOffset>
            </wp:positionV>
            <wp:extent cx="5394960" cy="40462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2072005</wp:posOffset>
                </wp:positionV>
                <wp:extent cx="1280160" cy="640080"/>
                <wp:effectExtent l="29641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40080"/>
                        </a:xfrm>
                        <a:prstGeom prst="wedgeRoundRectCallout">
                          <a:avLst>
                            <a:gd name="adj1" fmla="val -281398"/>
                            <a:gd name="adj2" fmla="val 2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Lo mismo sucede en cualquier otro de los aparta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5pt;margin-top:163.15pt;width:100.75pt;height:5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Lo mismo sucede en cualquier otro de los apartad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</wp:posOffset>
            </wp:positionH>
            <wp:positionV relativeFrom="paragraph">
              <wp:posOffset>130810</wp:posOffset>
            </wp:positionV>
            <wp:extent cx="5394960" cy="329184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Indent"/>
        <w:rPr>
          <w:b/>
          <w:b/>
        </w:rPr>
      </w:pPr>
      <w:r>
        <w:rPr/>
        <w:t>A continuación vas a visitar la enciclopedia  Como funcionan las cosas, para lo cual procederemos ,como en el caso anterior e instalaremos el programa siguiendo los pasos que nos indica, llegando a la ventana que aparece en pantalla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9705</wp:posOffset>
            </wp:positionH>
            <wp:positionV relativeFrom="paragraph">
              <wp:posOffset>55880</wp:posOffset>
            </wp:positionV>
            <wp:extent cx="5390515" cy="40513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240665</wp:posOffset>
                </wp:positionV>
                <wp:extent cx="5403850" cy="35521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35521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32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es-ES_tradnl"/>
                              </w:rPr>
                              <w:t>Activida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1276" w:right="266" w:hanging="425"/>
                              <w:jc w:val="both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Instala las dos enciclopedias comentadas anteriormente siguiendo los pasos que te indic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1276" w:right="266" w:hanging="425"/>
                              <w:jc w:val="both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Busca en ellas las siguientes palabr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ind w:left="2160" w:right="266" w:hanging="360"/>
                              <w:jc w:val="both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 xml:space="preserve">Tecnologí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ind w:left="2160" w:right="266" w:hanging="360"/>
                              <w:jc w:val="both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Motor de explos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ind w:left="2160" w:right="266" w:hanging="360"/>
                              <w:jc w:val="both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Circuito eléctr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ind w:left="2160" w:right="266" w:hanging="360"/>
                              <w:jc w:val="both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Molino de vi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1276" w:right="266" w:hanging="425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Copia los textos e imágenes de los distintos apartados y cópialos directamente en un documento Word., combinando los textos e imágenes de las dos enciclopedias en un mismo documento word  para cada una de las palabras anterio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1276" w:right="266" w:hanging="425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 xml:space="preserve">Guarda el documento con el nombre </w:t>
                            </w: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  <w:t xml:space="preserve">Windows 08 </w:t>
                            </w:r>
                            <w:r>
                              <w:rPr>
                                <w:sz w:val="28"/>
                                <w:lang w:val="es-ES_tradnl"/>
                              </w:rPr>
                              <w:t>dentro de tu disquete y con formato de Wor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25.5pt;height:279.7pt;mso-wrap-distance-left:9.05pt;mso-wrap-distance-right:9.05pt;mso-wrap-distance-top:0pt;mso-wrap-distance-bottom:0pt;margin-top:18.9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32"/>
                          <w:u w:val="single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u w:val="single"/>
                          <w:lang w:val="es-ES_tradnl"/>
                        </w:rPr>
                        <w:t>Activida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1276" w:right="266" w:hanging="425"/>
                        <w:jc w:val="both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Instala las dos enciclopedias comentadas anteriormente siguiendo los pasos que te indic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1276" w:right="266" w:hanging="425"/>
                        <w:jc w:val="both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Busca en ellas las siguientes palabras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ind w:left="2160" w:right="266" w:hanging="360"/>
                        <w:jc w:val="both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 xml:space="preserve">Tecnología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ind w:left="2160" w:right="266" w:hanging="360"/>
                        <w:jc w:val="both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Motor de explosión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ind w:left="2160" w:right="266" w:hanging="360"/>
                        <w:jc w:val="both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Circuito eléctrico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ind w:left="2160" w:right="266" w:hanging="360"/>
                        <w:jc w:val="both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Molino de vie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1276" w:right="266" w:hanging="425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Copia los textos e imágenes de los distintos apartados y cópialos directamente en un documento Word., combinando los textos e imágenes de las dos enciclopedias en un mismo documento word  para cada una de las palabras anterio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1276" w:right="266" w:hanging="425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 xml:space="preserve">Guarda el documento con el nombre </w:t>
                      </w:r>
                      <w:r>
                        <w:rPr>
                          <w:b/>
                          <w:sz w:val="28"/>
                          <w:lang w:val="es-ES_tradnl"/>
                        </w:rPr>
                        <w:t xml:space="preserve">Windows 08 </w:t>
                      </w:r>
                      <w:r>
                        <w:rPr>
                          <w:sz w:val="28"/>
                          <w:lang w:val="es-ES_tradnl"/>
                        </w:rPr>
                        <w:t>dentro de tu disquete y con formato de Word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32"/>
      </w:rPr>
    </w:pPr>
    <w:r>
      <w:rPr>
        <w:b/>
        <w:sz w:val="32"/>
      </w:rPr>
      <w:t>TEMA: WINDOW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s-ES_tradn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/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3:09:00Z</dcterms:created>
  <dc:creator>angel</dc:creator>
  <dc:description/>
  <dc:language>en-US</dc:language>
  <cp:lastModifiedBy>Dep Tecno</cp:lastModifiedBy>
  <cp:lastPrinted>2003-02-04T11:27:00Z</cp:lastPrinted>
  <dcterms:modified xsi:type="dcterms:W3CDTF">2003-02-04T10:31:00Z</dcterms:modified>
  <cp:revision>6</cp:revision>
  <dc:subject/>
  <dc:title>ENCICLOPEDIAS MULTIMEDIA</dc:title>
</cp:coreProperties>
</file>