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7 Wordpad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Web"/>
        <w:ind w:firstLine="70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WordPad permite crear y editar documentos escritos. Su utilización es sencilla y su aspecto y funcionalidad parecido a Word, quizás el procesador comercial para Windows más popular. </w:t>
      </w:r>
    </w:p>
    <w:p>
      <w:pPr>
        <w:pStyle w:val="NormalWeb"/>
        <w:rPr/>
      </w:pPr>
      <w:r>
        <w:rPr>
          <w:b/>
          <w:u w:val="single"/>
        </w:rPr>
        <w:t>Cómo se arranca wordpad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100" w:after="100"/>
        <w:ind w:left="2160" w:hanging="1451"/>
        <w:rPr/>
      </w:pPr>
      <w:r>
        <w:rPr>
          <w:sz w:val="24"/>
        </w:rPr>
        <w:t xml:space="preserve">Hacemos un clic en </w:t>
      </w:r>
      <w:r>
        <w:rPr>
          <w:b/>
          <w:sz w:val="24"/>
        </w:rPr>
        <w:t>INICIO –PROGRAMAS- ACCESORIOS - WORDPAD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100" w:after="100"/>
        <w:ind w:left="2160" w:hanging="1451"/>
        <w:rPr>
          <w:sz w:val="24"/>
        </w:rPr>
      </w:pPr>
      <w:r>
        <w:rPr>
          <w:sz w:val="24"/>
        </w:rPr>
        <w:t xml:space="preserve">Situamos el puntero del ratón en Programas - Accesorios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100" w:after="100"/>
        <w:ind w:left="2160" w:hanging="1451"/>
        <w:rPr>
          <w:sz w:val="24"/>
        </w:rPr>
      </w:pPr>
      <w:r>
        <w:rPr>
          <w:sz w:val="24"/>
        </w:rPr>
        <w:t xml:space="preserve">Dentro de Accesorios, elegir WordPad. 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  <w:t>A continuación, parecerá una pantalla que tiene la misma estructura que los demás procesadores de texto y algunos elementos particulares:</w:t>
      </w:r>
    </w:p>
    <w:p>
      <w:pPr>
        <w:pStyle w:val="NormalWeb"/>
        <w:ind w:firstLine="708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91440</wp:posOffset>
                </wp:positionV>
                <wp:extent cx="5600700" cy="402844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28400"/>
                          <a:chOff x="0" y="0"/>
                          <a:chExt cx="5600880" cy="402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55800"/>
                          </a:xfrm>
                          <a:prstGeom prst="wedgeRoundRectCallout">
                            <a:avLst>
                              <a:gd name="adj1" fmla="val 60694"/>
                              <a:gd name="adj2" fmla="val 56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rra de título: aparece el nombre de la aplicación y del documento (si se ha grabado y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wordpad1" descr="WordP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950760"/>
                            <a:ext cx="5029200" cy="30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1600200"/>
                            <a:ext cx="914400" cy="955800"/>
                          </a:xfrm>
                          <a:prstGeom prst="wedgeRoundRectCallout">
                            <a:avLst>
                              <a:gd name="adj1" fmla="val -33750"/>
                              <a:gd name="adj2" fmla="val -99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nú de control: minimizar, maximizar  y cerr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1188720" cy="782280"/>
                          </a:xfrm>
                          <a:prstGeom prst="wedgeRoundRectCallout">
                            <a:avLst>
                              <a:gd name="adj1" fmla="val -61592"/>
                              <a:gd name="adj2" fmla="val 83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rra de menús: ofrece las distintas opciones del progr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"/>
                            <a:ext cx="1371600" cy="1168560"/>
                          </a:xfrm>
                          <a:prstGeom prst="wedgeRoundRectCallout">
                            <a:avLst>
                              <a:gd name="adj1" fmla="val -100833"/>
                              <a:gd name="adj2" fmla="val 50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r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>herramien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>con iconos para realizar las operaciones má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>habituales de forma rápid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906920"/>
                            <a:ext cx="1645920" cy="521280"/>
                          </a:xfrm>
                          <a:prstGeom prst="wedgeRoundRectCallout">
                            <a:avLst>
                              <a:gd name="adj1" fmla="val -63773"/>
                              <a:gd name="adj2" fmla="val -62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gla: para establecer márgenes y tabulacio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2688480"/>
                            <a:ext cx="2103120" cy="348120"/>
                          </a:xfrm>
                          <a:prstGeom prst="wedgeRoundRectCallout">
                            <a:avLst>
                              <a:gd name="adj1" fmla="val -58092"/>
                              <a:gd name="adj2" fmla="val 157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de trabajo: para escribir tex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7.2pt;width:441pt;height:317.2pt" coordorigin="463,144" coordsize="8820,634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3;top:144;width:2159;height:15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rra de título: aparece el nombre de la aplicación y del documento (si se ha grabado y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rdpad1" stroked="f" o:allowincell="f" style="position:absolute;left:598;top:1641;width:7919;height:48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43;top:2664;width:1439;height:15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nú de control: minimizar, maximizar  y cerr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324;width:1871;height:12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rra de menús: ofrece las distintas opciones del progra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504;width:2159;height:18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r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>herramien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>con iconos para realizar las operaciones má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>habituales de forma rápid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3147;width:2591;height:82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gla: para establecer márgenes y tabul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4378;width:3311;height:5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Área de trabajo: para escribir tex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spacing w:before="100" w:after="100"/>
        <w:ind w:left="935" w:hanging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>
          <w:b/>
          <w:u w:val="single"/>
        </w:rPr>
        <w:t>Trabajar con texto.</w:t>
      </w:r>
      <w:r>
        <w:rPr/>
        <w:t xml:space="preserve"> 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  <w:t xml:space="preserve">Para escribir un texto, utilizamos el teclado del ordenador como si de una máquina de escribir se tratara teniendo en cuenta una serie de advertencia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00" w:after="100"/>
        <w:ind w:left="709" w:hanging="36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Cuando llegamos al final de la línea no pulsar INTRO/ENTER ya que lo hace automáticamente el ordenador. Sólo se debe hacer cuando se quiera terminar un párraf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00" w:after="100"/>
        <w:ind w:left="709" w:hanging="36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Las teclas de cursor son para moverse por el documen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00" w:after="100"/>
        <w:ind w:left="709" w:hanging="36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La tecla SUPR borra un carácter de la derecha y la de RETROCESO el situado a la izquierda. </w:t>
      </w:r>
    </w:p>
    <w:p>
      <w:pPr>
        <w:pStyle w:val="NormalWeb"/>
        <w:rPr/>
      </w:pPr>
      <w:r>
        <w:rPr>
          <w:b/>
          <w:u w:val="single"/>
        </w:rPr>
        <w:t>Cómo se guarda un documento.</w:t>
      </w:r>
      <w:r>
        <w:rPr/>
        <w:t xml:space="preserve"> 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  <w:t xml:space="preserve">Si queremos grabar o guardar el documento tenemos que realizar los siguientes pasos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00" w:after="100"/>
        <w:ind w:left="709" w:hanging="283"/>
        <w:jc w:val="both"/>
        <w:rPr/>
      </w:pPr>
      <w:r>
        <w:rPr>
          <w:color w:val="000000"/>
          <w:sz w:val="24"/>
          <w:lang w:val="es-ES_tradnl"/>
        </w:rPr>
        <w:t xml:space="preserve">Pinchar en el menú </w:t>
      </w:r>
      <w:r>
        <w:rPr>
          <w:i/>
          <w:color w:val="000000"/>
          <w:sz w:val="24"/>
          <w:lang w:val="es-ES_tradnl"/>
        </w:rPr>
        <w:t>Archivo</w:t>
      </w:r>
      <w:r>
        <w:rPr>
          <w:color w:val="000000"/>
          <w:sz w:val="24"/>
          <w:lang w:val="es-ES_tradn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00" w:after="100"/>
        <w:ind w:left="709" w:hanging="283"/>
        <w:jc w:val="both"/>
        <w:rPr/>
      </w:pPr>
      <w:r>
        <w:rPr>
          <w:color w:val="000000"/>
          <w:sz w:val="24"/>
          <w:lang w:val="es-ES_tradnl"/>
        </w:rPr>
        <w:t xml:space="preserve">Si lo vamos a grabar por primera vez, elegiremos </w:t>
      </w:r>
      <w:r>
        <w:rPr>
          <w:i/>
          <w:color w:val="000000"/>
          <w:sz w:val="24"/>
          <w:lang w:val="es-ES_tradnl"/>
        </w:rPr>
        <w:t>Guardar como</w:t>
      </w:r>
      <w:r>
        <w:rPr>
          <w:color w:val="000000"/>
          <w:sz w:val="24"/>
          <w:lang w:val="es-ES_tradnl"/>
        </w:rPr>
        <w:t xml:space="preserve"> ... (le damos un nombre) .Si ya estaba grabado y lo hemos modificado elegiremos </w:t>
      </w:r>
      <w:r>
        <w:rPr>
          <w:i/>
          <w:color w:val="000000"/>
          <w:sz w:val="24"/>
          <w:lang w:val="es-ES_tradnl"/>
        </w:rPr>
        <w:t>Guardar</w:t>
      </w:r>
      <w:r>
        <w:rPr>
          <w:color w:val="000000"/>
          <w:sz w:val="24"/>
          <w:lang w:val="es-ES_tradnl"/>
        </w:rPr>
        <w:t xml:space="preserve">.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Cómo insertar fecha y hora. 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  <w:t xml:space="preserve">Algunas veces tenemos que insertar la fecha en un documento escrito y/o también la hora. Esta operación se realiza de la siguiente forma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spacing w:before="100" w:after="100"/>
        <w:ind w:left="709" w:hanging="283"/>
        <w:jc w:val="both"/>
        <w:rPr/>
      </w:pPr>
      <w:r>
        <w:rPr>
          <w:color w:val="000000"/>
          <w:sz w:val="24"/>
          <w:lang w:val="es-ES_tradnl"/>
        </w:rPr>
        <w:t xml:space="preserve">Seleccionamos el menú </w:t>
      </w:r>
      <w:r>
        <w:rPr>
          <w:i/>
          <w:color w:val="000000"/>
          <w:sz w:val="24"/>
          <w:lang w:val="es-ES_tradnl"/>
        </w:rPr>
        <w:t>Insertar</w:t>
      </w:r>
      <w:r>
        <w:rPr>
          <w:color w:val="000000"/>
          <w:sz w:val="24"/>
          <w:lang w:val="es-ES_tradnl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100" w:after="100"/>
        <w:ind w:left="709" w:hanging="283"/>
        <w:jc w:val="both"/>
        <w:rPr/>
      </w:pPr>
      <w:r>
        <w:rPr>
          <w:color w:val="000000"/>
          <w:sz w:val="24"/>
          <w:lang w:val="es-ES_tradnl"/>
        </w:rPr>
        <w:t xml:space="preserve">Dentro de este, elegimos </w:t>
      </w:r>
      <w:r>
        <w:rPr>
          <w:i/>
          <w:color w:val="000000"/>
          <w:sz w:val="24"/>
          <w:lang w:val="es-ES_tradnl"/>
        </w:rPr>
        <w:t>Fecha y hora</w:t>
      </w:r>
      <w:r>
        <w:rPr>
          <w:color w:val="000000"/>
          <w:sz w:val="24"/>
          <w:lang w:val="es-ES_tradnl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100" w:after="100"/>
        <w:ind w:left="709" w:hanging="283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A continuación nos saldrán una serie de opciones, en las que elegiremos la más adecuada.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Cómo seleccionamos texto. 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  <w:t xml:space="preserve">Podemos escribir los caracteres con un estilo propio y personalizado y hacer modificaciones una vez que está escrito. Esto se consigue seleccionando bloques de textos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Si queremos seleccionar una línea completa, hacemos clic en el margen izquierdo de la línea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Si queremos seleccionar varias líneas, lo que haremos es pinchar con el ratón, en el margen izquierdo, en el lugar en el que queremos empezar a seleccionar y arrastraremos hasta el otro punto sin soltarl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Para seleccionar un párrafo hay que hacer un doble clic en el margen izquierdo. Para seleccionar todo el documento hacer un triple clic.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Presentación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  <w:t>El texto que escribimos podemos alinearlo de tres formas: Derecha, izquierda, Centro con los botones que se encuentra en la barra de herramientas. Además podemos modificar desde allí el tipo de letra y el tamaño, entre otras muchas opciones.</w:t>
      </w:r>
    </w:p>
    <w:p>
      <w:pPr>
        <w:pStyle w:val="NormalWeb"/>
        <w:ind w:firstLine="708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32"/>
                <w:u w:val="single"/>
                <w:lang w:val="es-ES_tradnl"/>
              </w:rPr>
              <w:t>Actividad</w:t>
            </w:r>
            <w:r>
              <w:rPr>
                <w:b/>
                <w:sz w:val="32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s-ES_tradnl"/>
              </w:rPr>
              <w:t xml:space="preserve">Escríbele una carta breve (15 líneas máximo) a un amigo.  Modifica el tipo de letra, el tamaño y la alineación.  Guarda este archivo en tu disquette con el nombre </w:t>
            </w:r>
            <w:r>
              <w:rPr>
                <w:b/>
                <w:sz w:val="28"/>
                <w:lang w:val="es-ES_tradnl"/>
              </w:rPr>
              <w:t>Windows 07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20:00Z</dcterms:created>
  <dc:creator>IES</dc:creator>
  <dc:description/>
  <dc:language>en-US</dc:language>
  <cp:lastModifiedBy>Dep Tecno</cp:lastModifiedBy>
  <cp:lastPrinted>2003-02-04T11:34:00Z</cp:lastPrinted>
  <dcterms:modified xsi:type="dcterms:W3CDTF">2003-02-04T10:35:00Z</dcterms:modified>
  <cp:revision>5</cp:revision>
  <dc:subject/>
  <dc:title>Contenido: Formato celdas, filas y columnas</dc:title>
</cp:coreProperties>
</file>