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36"/>
        </w:rPr>
      </w:pPr>
      <w:r>
        <w:rPr>
          <w:bCs/>
          <w:sz w:val="36"/>
        </w:rPr>
        <w:t>Contenido: 02 El escritorio de Windows.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  <w:t>Exposición:</w:t>
      </w:r>
    </w:p>
    <w:p>
      <w:pPr>
        <w:pStyle w:val="Heading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EL SISTEMA OPERATIVO WINDOWS.</w:t>
        <w:tab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Un sistema operativo es un programa que se encarga, entre otras cosas, de iniciar y controlar cualquier otro programa que queramos utilizar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La mayoría de los PC´s utilizan alguna versión de </w:t>
      </w:r>
      <w:r>
        <w:rPr>
          <w:b/>
        </w:rPr>
        <w:t xml:space="preserve">Windows </w:t>
      </w:r>
      <w:r>
        <w:rPr/>
        <w:t>como sistema operativ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</w:rPr>
      </w:pPr>
      <w:r>
        <w:rPr/>
        <w:t>EL ESCRITORIO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Al encender el ordenador, una vez concluido el arranque, lo primero que aparece en el monitor es el </w:t>
      </w:r>
      <w:r>
        <w:rPr>
          <w:b/>
        </w:rPr>
        <w:t xml:space="preserve">Escritorio.  </w:t>
      </w:r>
      <w:r>
        <w:rPr/>
        <w:t xml:space="preserve">En él se nos muestran aquellas aplicaciones que utilizamos más a menudo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0</wp:posOffset>
                </wp:positionV>
                <wp:extent cx="1943100" cy="1052830"/>
                <wp:effectExtent l="6330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53000"/>
                        </a:xfrm>
                        <a:prstGeom prst="wedgeRoundRectCallout">
                          <a:avLst>
                            <a:gd name="adj1" fmla="val -81337"/>
                            <a:gd name="adj2" fmla="val 41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conos de acceso directo. Haciendo doble clic sobre  ellos, se abrirán las aplicaciones o archivos a los que se refie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31pt;width:152.95pt;height:82.85pt;mso-wrap-style:square;v-text-anchor:top" type="_x0000_t17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conos de acceso directo. Haciendo doble clic sobre  ellos, se abrirán las aplicaciones o archivos a los que se refier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03730</wp:posOffset>
                </wp:positionV>
                <wp:extent cx="1371600" cy="1223645"/>
                <wp:effectExtent l="5080" t="5715" r="5715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3640"/>
                        </a:xfrm>
                        <a:prstGeom prst="wedgeRoundRectCallout">
                          <a:avLst>
                            <a:gd name="adj1" fmla="val -21064"/>
                            <a:gd name="adj2" fmla="val 5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rra de inicio rápido. Da  acceso a algunas de las aplicaciones más frecu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9.9pt;width:107.95pt;height:9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rra de inicio rápido. Da  acceso a algunas de las aplicaciones más frecue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132330</wp:posOffset>
                </wp:positionV>
                <wp:extent cx="1371600" cy="914400"/>
                <wp:effectExtent l="8255" t="5080" r="571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49120"/>
                            <a:gd name="adj2" fmla="val 7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rra de tareas. En ella vemos qué aplicaciones tenemos abier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7.9pt;width:107.95pt;height:71.95pt;mso-wrap-style:square;v-text-anchor:top" type="_x0000_t17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rra de tareas. En ella vemos qué aplicaciones tenemos abier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1755775</wp:posOffset>
                </wp:positionV>
                <wp:extent cx="1371600" cy="1280160"/>
                <wp:effectExtent l="5080" t="5080" r="5715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wedgeRoundRectCallout">
                          <a:avLst>
                            <a:gd name="adj1" fmla="val -2361"/>
                            <a:gd name="adj2" fmla="val 6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ndeja de iconos. Desde aquí podemos acceder al control del reloj, del volumen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38.25pt;width:107.9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ndeja de iconos. Desde aquí podemos acceder al control del reloj, del volum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335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257300" cy="1143000"/>
                <wp:effectExtent l="5080" t="3149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oundRectCallout">
                          <a:avLst>
                            <a:gd name="adj1" fmla="val -43486"/>
                            <a:gd name="adj2" fmla="val -7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otón de inicio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 hacer clic sobre él se abre un menú como el de la dere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9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otón de inicio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 hacer clic sobre él se abre un menú como el de la derec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98525</wp:posOffset>
                </wp:positionV>
                <wp:extent cx="1600200" cy="1257300"/>
                <wp:effectExtent l="5080" t="5080" r="4273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75754"/>
                            <a:gd name="adj2" fmla="val 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sde este menú podemos acceder los programas y documentos que tengamos en nuestro ordenad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0.75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esde este menú podemos acceder los programas y documentos que tengamos en nuestro ordenad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32205</wp:posOffset>
                </wp:positionV>
                <wp:extent cx="1828800" cy="1257300"/>
                <wp:effectExtent l="4483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73611"/>
                            <a:gd name="adj2" fmla="val 4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apagar el equipo haremos clic en esta opción y la confirmaremos en la ventana que aparezca a continu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9.15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apagar el equipo haremos clic en esta opción y la confirmaremos en la ventana que aparezca a continuaci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464945" cy="2397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445" w:leader="none"/>
        </w:tabs>
        <w:ind w:left="708" w:hanging="0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2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firstLine="360"/>
              <w:rPr/>
            </w:pPr>
            <w:r>
              <w:rPr>
                <w:b/>
                <w:sz w:val="32"/>
                <w:u w:val="single"/>
              </w:rPr>
              <w:t>Actividad 1:</w:t>
            </w:r>
            <w:r>
              <w:rPr>
                <w:b/>
                <w:sz w:val="32"/>
              </w:rPr>
              <w:t xml:space="preserve"> CREACIÓN DE ACCESOS DIRECT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ab/>
              <w:t>Cuando queremos utilizar a menudo una aplicación cuyo icono de acceso directo no aparece en el escritorio, podemos crearlo siguiendo este procedimiento:</w:t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ab/>
              <w:t xml:space="preserve">Para crear un acceso directo a la calculadora de Windows, pulsaremos el botón derecho del ratón sobre una zona libre del escritorio, activaremos el menú </w:t>
            </w:r>
            <w:r>
              <w:rPr>
                <w:b/>
              </w:rPr>
              <w:t>Nuevo, Acceso directo.</w:t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49370" cy="20269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rPr/>
            </w:pPr>
            <w:r>
              <w:rPr/>
              <w:t>Se nos abrirá una ventana como esta:</w:t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36950" cy="22326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ab/>
              <w:t xml:space="preserve">Pulsaremos el botón examinar y dentro de la carpeta Windows seleccionaremos el archivo calc.exe.  En el cuadro de texto introduciremos el nombre </w:t>
            </w:r>
            <w:r>
              <w:rPr>
                <w:b/>
              </w:rPr>
              <w:t xml:space="preserve">Calculadora </w:t>
            </w:r>
            <w:r>
              <w:rPr/>
              <w:t>y finalizaremos.</w:t>
            </w:r>
          </w:p>
          <w:p>
            <w:pPr>
              <w:pStyle w:val="TextBody"/>
              <w:tabs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ab/>
              <w:t xml:space="preserve">Para eliminar un icono de acceso directo haremos clic sobre él con el botón derecho y seleccionaremos la opción </w:t>
            </w:r>
            <w:r>
              <w:rPr>
                <w:b/>
              </w:rPr>
              <w:t>Eliminar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445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445" w:leader="none"/>
        </w:tabs>
        <w:ind w:left="708" w:hanging="0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16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ind w:firstLine="360"/>
              <w:rPr/>
            </w:pPr>
            <w:r>
              <w:rPr/>
              <w:t>Actividad 2: PERSONALIZACIÓN DEL ESCRITOR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ab/>
              <w:t xml:space="preserve">Pulsando el botón derecho del ratón sobre una zona libre del escritorio, activaremos el menú  Active </w:t>
            </w:r>
            <w:r>
              <w:rPr>
                <w:b/>
                <w:sz w:val="28"/>
              </w:rPr>
              <w:t>Desktop,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Personalizar mi escritori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2650" cy="1371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Aparecerá una ventana como la siguient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5190" cy="27330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ab/>
              <w:t xml:space="preserve">Actuando sobre los menús que aparecen en la parte superior de la ventana cambiaremos el fondo del escritorio por una fotografía que os guste y seleccionaremos un protector de pantalla en el que aparezcan vuestros nombres en forma de </w:t>
            </w:r>
            <w:r>
              <w:rPr>
                <w:b/>
                <w:sz w:val="28"/>
              </w:rPr>
              <w:t>texto 3D</w:t>
            </w:r>
            <w:r>
              <w:rPr>
                <w:sz w:val="28"/>
              </w:rPr>
              <w:t xml:space="preserve"> con las siguientes característica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Texto grand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>Desplazamiento len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>Retardo de 1 minu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>Resto de opciones como se quier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first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es de apagar el equipo devolveremos al escritorio su aspecto inicial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2"/>
      </w:rPr>
    </w:pPr>
    <w:r>
      <w:rPr>
        <w:b/>
        <w:sz w:val="32"/>
      </w:rPr>
      <w:t>TEMA: WINDOW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080" w:leader="none"/>
      </w:tabs>
      <w:ind w:firstLine="360"/>
      <w:outlineLvl w:val="1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1">
    <w:name w:val="padding-1"/>
    <w:basedOn w:val="Normal"/>
    <w:qFormat/>
    <w:pPr>
      <w:spacing w:before="223" w:after="124"/>
      <w:ind w:left="372" w:right="248" w:firstLine="372"/>
    </w:pPr>
    <w:rPr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21:00Z</dcterms:created>
  <dc:creator>Dep Tecno</dc:creator>
  <dc:description/>
  <dc:language>en-US</dc:language>
  <cp:lastModifiedBy>IES Alcañiz</cp:lastModifiedBy>
  <dcterms:modified xsi:type="dcterms:W3CDTF">2003-02-04T10:05:00Z</dcterms:modified>
  <cp:revision>4</cp:revision>
  <dc:subject/>
  <dc:title>Contenido: 11  Encabezados y pies de página</dc:title>
</cp:coreProperties>
</file>