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rPr>
          <w:sz w:val="40"/>
          <w:szCs w:val="40"/>
        </w:rPr>
      </w:pPr>
      <w:r>
        <w:rPr>
          <w:sz w:val="40"/>
          <w:szCs w:val="40"/>
        </w:rPr>
        <w:t xml:space="preserve">                     </w:t>
      </w:r>
      <w:r>
        <w:rPr>
          <w:sz w:val="40"/>
          <w:szCs w:val="40"/>
        </w:rPr>
        <w:t xml:space="preserve">Entre el cuerpo y el alma </w:t>
      </w:r>
    </w:p>
    <w:p>
      <w:pPr>
        <w:pStyle w:val="Normal"/>
        <w:ind w:right="-496" w:hanging="0"/>
        <w:rPr/>
      </w:pPr>
      <w:r>
        <w:rPr>
          <w:sz w:val="28"/>
          <w:szCs w:val="28"/>
        </w:rPr>
        <w:t xml:space="preserve">                        </w:t>
      </w:r>
      <w:r>
        <w:rPr>
          <w:sz w:val="28"/>
          <w:szCs w:val="28"/>
        </w:rPr>
        <w:t>Breve historia de la filosofía de las emociones</w:t>
      </w:r>
    </w:p>
    <w:p>
      <w:pPr>
        <w:pStyle w:val="Normal"/>
        <w:ind w:right="-496" w:hanging="0"/>
        <w:rPr>
          <w:sz w:val="28"/>
          <w:szCs w:val="28"/>
        </w:rPr>
      </w:pPr>
      <w:r>
        <w:rPr>
          <w:sz w:val="28"/>
          <w:szCs w:val="28"/>
        </w:rPr>
        <w:t xml:space="preserve">                                      </w:t>
      </w:r>
      <w:r>
        <w:rPr>
          <w:sz w:val="28"/>
          <w:szCs w:val="28"/>
        </w:rPr>
        <w:t>Javier Martínez Molina</w:t>
      </w:r>
    </w:p>
    <w:p>
      <w:pPr>
        <w:pStyle w:val="Normal"/>
        <w:ind w:right="-496" w:hanging="0"/>
        <w:rPr>
          <w:b/>
          <w:b/>
        </w:rPr>
      </w:pPr>
      <w:r>
        <w:rPr>
          <w:b/>
        </w:rPr>
        <w:t xml:space="preserve">                    </w:t>
      </w:r>
      <w:r>
        <w:rPr>
          <w:b/>
        </w:rPr>
        <w:t>Para el III Encuentro de neúrologos jóvenes aragoneses</w:t>
      </w:r>
    </w:p>
    <w:p>
      <w:pPr>
        <w:pStyle w:val="Normal"/>
        <w:ind w:right="-496" w:hanging="0"/>
        <w:rPr/>
      </w:pPr>
      <w:r>
        <w:rPr>
          <w:b/>
        </w:rPr>
        <w:t xml:space="preserve">                                       </w:t>
      </w:r>
      <w:r>
        <w:rPr>
          <w:b/>
        </w:rPr>
        <w:t>Alcañiz, 14 de junio de 2008</w:t>
      </w:r>
    </w:p>
    <w:p>
      <w:pPr>
        <w:pStyle w:val="Normal"/>
        <w:ind w:right="-496" w:firstLine="708"/>
        <w:jc w:val="both"/>
        <w:rPr>
          <w:b/>
          <w:b/>
        </w:rPr>
      </w:pPr>
      <w:r>
        <w:rPr>
          <w:b/>
        </w:rPr>
      </w:r>
    </w:p>
    <w:p>
      <w:pPr>
        <w:pStyle w:val="Normal"/>
        <w:tabs>
          <w:tab w:val="clear" w:pos="708"/>
          <w:tab w:val="left" w:pos="4170" w:leader="none"/>
        </w:tabs>
        <w:ind w:right="-496" w:firstLine="708"/>
        <w:jc w:val="both"/>
        <w:rPr/>
      </w:pPr>
      <w:r>
        <w:rPr/>
        <w:t>Introducción eliminada.</w:t>
        <w:tab/>
      </w:r>
    </w:p>
    <w:p>
      <w:pPr>
        <w:pStyle w:val="Normal"/>
        <w:ind w:right="-496" w:firstLine="708"/>
        <w:jc w:val="both"/>
        <w:rPr/>
      </w:pPr>
      <w:r>
        <w:rPr/>
        <w:t xml:space="preserve">. </w:t>
      </w:r>
    </w:p>
    <w:p>
      <w:pPr>
        <w:pStyle w:val="Normal"/>
        <w:ind w:right="-496" w:hanging="0"/>
        <w:jc w:val="both"/>
        <w:rPr/>
      </w:pPr>
      <w:r>
        <w:rPr>
          <w:b/>
        </w:rPr>
        <w:t xml:space="preserve">Justificación del título.  </w:t>
      </w:r>
      <w:r>
        <w:rPr/>
        <w:t>No se hagan ustedes ilusiones con lo de “</w:t>
      </w:r>
      <w:r>
        <w:rPr>
          <w:b/>
        </w:rPr>
        <w:t>breve historia</w:t>
      </w:r>
      <w:r>
        <w:rPr/>
        <w:t>”. Cuando uno de filosofía dice “breve” sólo quiere decir que la cosa podría ser muchísimo más larga. Pero decimos “</w:t>
      </w:r>
      <w:r>
        <w:rPr>
          <w:b/>
        </w:rPr>
        <w:t>historia</w:t>
      </w:r>
      <w:r>
        <w:rPr/>
        <w:t>” porque fundamentalmente la exposición va a tener un carácter histórico, es decir, voy a hablar de lo que determinados individuos que la historia ha consagrado como filósofos, y que por lo tanto aparecen en los manuales de Historia de la Filosofía, han dicho acerca de las emociones, y acerca de los presupuestos metafísicos que están detrás de lo que han dicho sobre las emociones.</w:t>
      </w:r>
    </w:p>
    <w:p>
      <w:pPr>
        <w:pStyle w:val="Normal"/>
        <w:ind w:right="-496" w:hanging="0"/>
        <w:jc w:val="both"/>
        <w:rPr/>
      </w:pPr>
      <w:r>
        <w:rPr/>
        <w:tab/>
        <w:t>El título principal “</w:t>
      </w:r>
      <w:r>
        <w:rPr>
          <w:b/>
        </w:rPr>
        <w:t>Entre el cuerpo y el alma</w:t>
      </w:r>
      <w:r>
        <w:rPr/>
        <w:t xml:space="preserve">” además de ser un giro retórico pretende recoger el verdadero propósito de la exposición, que no es otro que el de ver las emociones, que no son uno de los grandes problemas filosóficos de todos los tiempos, desde el fondo del que sí es un auténtico problema filosófico: la Idea de </w:t>
      </w:r>
      <w:r>
        <w:rPr>
          <w:b/>
        </w:rPr>
        <w:t>alma</w:t>
      </w:r>
      <w:r>
        <w:rPr/>
        <w:t xml:space="preserve"> en su relación dialéctica con el </w:t>
      </w:r>
      <w:r>
        <w:rPr>
          <w:b/>
        </w:rPr>
        <w:t>cuerpo.</w:t>
      </w:r>
      <w:r>
        <w:rPr/>
        <w:t xml:space="preserve"> Entre todas las manifestaciones del psiquismo las emociones encajan mejor que ninguna otra cosa en esa situación intermedia. Los deseos estarían al lado del cuerpo, la razón al lado del alma, pero las emociones a caballo entre uno y otra.</w:t>
      </w:r>
    </w:p>
    <w:p>
      <w:pPr>
        <w:pStyle w:val="Normal"/>
        <w:ind w:right="-496" w:hanging="0"/>
        <w:jc w:val="both"/>
        <w:rPr/>
      </w:pPr>
      <w:r>
        <w:rPr/>
        <w:tab/>
        <w:t>Es curioso, pero los puros  deseos como el hambre, la sed o el sexo, a pesar de que se manifiestan también con determinados signos corporales externos, se pueden ocultar o disimular muchísimo mejor que las emociones, que tienen un componente somático clarísimo: enrojecimiento, taquicardia, temblor, respiración entrecortada… Sin embargo nunca se ha puesto en duda que los deseos brotan del cuerpo, pero sí que lo hagan las emociones.  Las agitaciones corporales de una emoción se han considerado casi siempre (aunque hay excepciones) consecuencia de la emoción misma, que a su vez tiene componentes cognoscitivos. Así las emociones serían provocadas por actos del entendimiento al hacerse cargo de una situación dada, o de forma espontánea como fruto de una asociación de ideas. Por tanto, aunque el cuerpo las sufra, su origen suele situarse más del lado del alma (algo que no sucede tanto con los deseos), y por eso nos ha parecido idóneo el título, y más si tenemos en cuenta que también hay quien ha identificado la emoción con las propias afecciones corporales, incluso quien piensa que son las propias alteraciones corporales las que provocan la emoción, con el consiguiente efecto sobre el intelecto, invirtiendo así el planteamiento más habitual.</w:t>
      </w:r>
    </w:p>
    <w:p>
      <w:pPr>
        <w:pStyle w:val="Normal"/>
        <w:ind w:right="-496" w:hanging="0"/>
        <w:jc w:val="both"/>
        <w:rPr/>
      </w:pPr>
      <w:r>
        <w:rPr/>
        <w:tab/>
        <w:t xml:space="preserve">Además se trata de centrar el tema y situarlo en su verdadero lugar con respecto a la filosofía. Hablamos del Hombre y de algo que tiene que ver con la Idea de Hombre. Cuando la filosofía habla del hombre se llama </w:t>
      </w:r>
      <w:r>
        <w:rPr>
          <w:b/>
        </w:rPr>
        <w:t>antropología filosófica</w:t>
      </w:r>
      <w:r>
        <w:rPr/>
        <w:t xml:space="preserve"> Y no hay Antropología filosófica que no remita a una </w:t>
      </w:r>
      <w:r>
        <w:rPr>
          <w:b/>
        </w:rPr>
        <w:t>metafísica</w:t>
      </w:r>
      <w:r>
        <w:rPr/>
        <w:t>, en este caso a la distinción entre el cuerpo y el alma.</w:t>
      </w:r>
    </w:p>
    <w:p>
      <w:pPr>
        <w:pStyle w:val="Normal"/>
        <w:ind w:right="-496" w:hanging="0"/>
        <w:jc w:val="both"/>
        <w:rPr/>
      </w:pPr>
      <w:r>
        <w:rPr/>
        <w:tab/>
        <w:t xml:space="preserve">Pero fíjense ustedes que al hablar de </w:t>
      </w:r>
      <w:r>
        <w:rPr>
          <w:b/>
        </w:rPr>
        <w:t>cuerpo</w:t>
      </w:r>
      <w:r>
        <w:rPr/>
        <w:t xml:space="preserve"> y </w:t>
      </w:r>
      <w:r>
        <w:rPr>
          <w:b/>
        </w:rPr>
        <w:t xml:space="preserve">alma </w:t>
      </w:r>
      <w:r>
        <w:rPr/>
        <w:t xml:space="preserve">estoy dando por supuesto una distinción que es cuestionable, y cuestionada desde determinados materialismos. Sin embargo también el ateo que niega a Dios parte de la Idea de Dios para negarlo. De la misma manera que no se puede entender el ateismo al margen de la Idea de Dios, tampoco se puede entender ninguna antropología filosófica al margen de la distinción alma-cuerpo, sobre todo al margen de la Idea de alma que es dialéctica con la de cuerpo. Y con los mismos argumentos diríamos que nunca se entendería el valor filosófico de las emociones, el antiguo </w:t>
      </w:r>
      <w:r>
        <w:rPr>
          <w:b/>
        </w:rPr>
        <w:t xml:space="preserve">pathos </w:t>
      </w:r>
      <w:r>
        <w:rPr/>
        <w:t xml:space="preserve">de los griegos, al margen de su relación dialéctica con el </w:t>
      </w:r>
      <w:r>
        <w:rPr>
          <w:b/>
        </w:rPr>
        <w:t>logos</w:t>
      </w:r>
      <w:r>
        <w:rPr/>
        <w:t>, es decir, con la razón a la que se contrapone.</w:t>
      </w:r>
    </w:p>
    <w:p>
      <w:pPr>
        <w:pStyle w:val="Normal"/>
        <w:ind w:right="-496" w:hanging="0"/>
        <w:jc w:val="both"/>
        <w:rPr/>
      </w:pPr>
      <w:r>
        <w:rPr/>
        <w:tab/>
        <w:t>Aquí aparecerán, por tanto, dos historias entrelazadas, la del alma ( y el cuerpo), cuyo interés filosófico es principal, y la de las pasiones y emociones, subordinada a la primera.</w:t>
      </w:r>
    </w:p>
    <w:p>
      <w:pPr>
        <w:pStyle w:val="Normal"/>
        <w:ind w:right="-496" w:hanging="0"/>
        <w:jc w:val="both"/>
        <w:rPr/>
      </w:pPr>
      <w:r>
        <w:rPr/>
        <w:tab/>
        <w:t>En esta exposición cuando utilicemos el término “</w:t>
      </w:r>
      <w:r>
        <w:rPr>
          <w:b/>
        </w:rPr>
        <w:t>emoción</w:t>
      </w:r>
      <w:r>
        <w:rPr/>
        <w:t xml:space="preserve">” lo haremos sin tener en cuenta las diferencias de significado que presenta con respecto a “sentimiento”, “afecto” o “pasión”. Hace siglos que esas diferencias están establecidas, aunque no de forma inequívoca y unánime. Normalmente se dice que los sentimientos son suaves y duraderos, las emociones intensas y breves, y las pasiones intensas y duraderas. Sin embargo, ni en este ni en otros puntos, como por ejemplo la enumeración y descripción de las distintas pasiones, o su condición de básicas o derivadas, hay acuerdo entre los distintos filósofos. De todos es sabido que nombrar las cosas del carácter y la vida emocional es un auténtico problema para cualquiera, así como el dominio del vocabulario adecuado. A efectos prácticos vamos a englobar todos esos significados bajo el término griego </w:t>
      </w:r>
      <w:r>
        <w:rPr>
          <w:b/>
        </w:rPr>
        <w:t xml:space="preserve">pathos, </w:t>
      </w:r>
      <w:r>
        <w:rPr/>
        <w:t xml:space="preserve">de donde vienen </w:t>
      </w:r>
      <w:r>
        <w:rPr>
          <w:b/>
        </w:rPr>
        <w:t>patético</w:t>
      </w:r>
      <w:r>
        <w:rPr/>
        <w:t xml:space="preserve"> y </w:t>
      </w:r>
      <w:r>
        <w:rPr>
          <w:b/>
        </w:rPr>
        <w:t xml:space="preserve">patológico. </w:t>
      </w:r>
      <w:r>
        <w:rPr/>
        <w:t xml:space="preserve">El pathos griego es el equivalente más o menos exacto del latino </w:t>
      </w:r>
      <w:r>
        <w:rPr>
          <w:b/>
        </w:rPr>
        <w:t xml:space="preserve">passio, </w:t>
      </w:r>
      <w:r>
        <w:rPr/>
        <w:t xml:space="preserve">que significa afección, padecimiento, pasión. El término </w:t>
      </w:r>
      <w:r>
        <w:rPr>
          <w:b/>
        </w:rPr>
        <w:t xml:space="preserve">emoción </w:t>
      </w:r>
      <w:r>
        <w:rPr/>
        <w:t>viene del latín</w:t>
      </w:r>
      <w:r>
        <w:rPr>
          <w:b/>
        </w:rPr>
        <w:t xml:space="preserve"> emovere </w:t>
      </w:r>
      <w:r>
        <w:rPr/>
        <w:t>que quiere decir</w:t>
      </w:r>
      <w:r>
        <w:rPr>
          <w:b/>
        </w:rPr>
        <w:t xml:space="preserve"> sacudir, echar fuera, estremecer…</w:t>
      </w:r>
      <w:r>
        <w:rPr/>
        <w:t>de ahí que antiguamente se llamara al trueno, por ejemplo, emoción del aire, y a un terremoto emoción de la tierra. Con estos antecedentes a nadie le puede extrañar que el término emoción, por muchas connotaciones psíquicas que tenga, se relacione directamente con los componentes somáticos, es decir, con el cuerpo. Una emoción es siempre un estremecimiento, y por tanto un padecimiento, una pasión.</w:t>
      </w:r>
    </w:p>
    <w:p>
      <w:pPr>
        <w:pStyle w:val="Normal"/>
        <w:ind w:right="-496" w:hanging="0"/>
        <w:jc w:val="both"/>
        <w:rPr/>
      </w:pPr>
      <w:r>
        <w:rPr/>
        <w:tab/>
        <w:t>Si nos atenemos a estos significados originarios se comprende que la cuestión del pathos y el logos se haya resuelto casi siempre a favor del logos, de la razón como elemento positivo que debe prevalecer sobre las pasiones que nos turban y nos hacen perder el control fácilmente, precisamente por su origen corporal, o al menos por sus efectos corporales.</w:t>
      </w:r>
    </w:p>
    <w:p>
      <w:pPr>
        <w:pStyle w:val="Normal"/>
        <w:ind w:right="-496" w:hanging="0"/>
        <w:jc w:val="both"/>
        <w:rPr/>
      </w:pPr>
      <w:r>
        <w:rPr/>
      </w:r>
    </w:p>
    <w:p>
      <w:pPr>
        <w:pStyle w:val="Normal"/>
        <w:ind w:right="-496" w:hanging="0"/>
        <w:jc w:val="both"/>
        <w:rPr>
          <w:b/>
          <w:b/>
        </w:rPr>
      </w:pPr>
      <w:r>
        <w:rPr>
          <w:b/>
        </w:rPr>
        <w:t>Historia de dos escisiones: alma-cuerpo, pathos-logos.</w:t>
      </w:r>
    </w:p>
    <w:p>
      <w:pPr>
        <w:pStyle w:val="Normal"/>
        <w:ind w:right="-496" w:hanging="0"/>
        <w:jc w:val="both"/>
        <w:rPr>
          <w:b/>
          <w:b/>
        </w:rPr>
      </w:pPr>
      <w:r>
        <w:rPr>
          <w:b/>
        </w:rPr>
      </w:r>
    </w:p>
    <w:p>
      <w:pPr>
        <w:pStyle w:val="Normal"/>
        <w:ind w:right="-496" w:firstLine="708"/>
        <w:jc w:val="both"/>
        <w:rPr/>
      </w:pPr>
      <w:r>
        <w:rPr/>
        <w:t xml:space="preserve">El planteamiento del tema es el siguiente. Como hemos dicho más arriba aquí tenemos dos historias entrelazadas y son dos historias de una escisión, de un extrañamiento. </w:t>
      </w:r>
    </w:p>
    <w:p>
      <w:pPr>
        <w:pStyle w:val="Normal"/>
        <w:ind w:right="-496" w:firstLine="708"/>
        <w:jc w:val="both"/>
        <w:rPr/>
      </w:pPr>
      <w:r>
        <w:rPr/>
        <w:t>Por un lado, el hombre, realidad a todas luces unitaria, acaba escindido precisamente por el decurso evolutivo de la Idea de alma (en detrimento del cuerpo). Por otro acaba escindido por la hipertrofia de la razón, que históricamente lo ha definido (animal racional) en detrimento de otros aspectos de su vida psíquica.</w:t>
      </w:r>
    </w:p>
    <w:p>
      <w:pPr>
        <w:pStyle w:val="Normal"/>
        <w:ind w:right="-496" w:firstLine="708"/>
        <w:jc w:val="both"/>
        <w:rPr/>
      </w:pPr>
      <w:r>
        <w:rPr/>
        <w:t xml:space="preserve"> </w:t>
      </w:r>
      <w:r>
        <w:rPr>
          <w:b/>
        </w:rPr>
        <w:t>Alma</w:t>
      </w:r>
      <w:r>
        <w:rPr/>
        <w:t xml:space="preserve"> viene de </w:t>
      </w:r>
      <w:r>
        <w:rPr>
          <w:b/>
        </w:rPr>
        <w:t>ánima</w:t>
      </w:r>
      <w:r>
        <w:rPr/>
        <w:t xml:space="preserve"> y anima de </w:t>
      </w:r>
      <w:r>
        <w:rPr>
          <w:b/>
        </w:rPr>
        <w:t>ánemos</w:t>
      </w:r>
      <w:r>
        <w:rPr/>
        <w:t xml:space="preserve">, que significa viento, aire, igual que </w:t>
      </w:r>
      <w:r>
        <w:rPr>
          <w:b/>
        </w:rPr>
        <w:t>psyché</w:t>
      </w:r>
      <w:r>
        <w:rPr/>
        <w:t xml:space="preserve"> o </w:t>
      </w:r>
      <w:r>
        <w:rPr>
          <w:b/>
        </w:rPr>
        <w:t>pneuma</w:t>
      </w:r>
      <w:r>
        <w:rPr/>
        <w:t xml:space="preserve">, que son los términos griegos, y aluden al aire, al soplo vital, o en hebreo: </w:t>
      </w:r>
      <w:r>
        <w:rPr>
          <w:b/>
        </w:rPr>
        <w:t>nefesh</w:t>
      </w:r>
      <w:r>
        <w:rPr/>
        <w:t xml:space="preserve">. </w:t>
      </w:r>
    </w:p>
    <w:p>
      <w:pPr>
        <w:pStyle w:val="Normal"/>
        <w:ind w:right="-496" w:firstLine="708"/>
        <w:jc w:val="both"/>
        <w:rPr/>
      </w:pPr>
      <w:r>
        <w:rPr/>
        <w:t xml:space="preserve">Este es el significado primitivo de alma, el aire que nos mantiene vivos y, a veces, el calor que emana del cuerpo. El alma, en este </w:t>
      </w:r>
      <w:r>
        <w:rPr>
          <w:b/>
        </w:rPr>
        <w:t>sentido mundano originario</w:t>
      </w:r>
      <w:r>
        <w:rPr/>
        <w:t xml:space="preserve">, es algo indisociable del cuerpo, porque, o bien es la parte sutil del cuerpo que nos hace estar vivos, o bien la vida que emana del mismo cuerpo. Ánima, psyche, pneuma…son prácticamente sinónimos de </w:t>
      </w:r>
      <w:r>
        <w:rPr>
          <w:b/>
        </w:rPr>
        <w:t>vida</w:t>
      </w:r>
      <w:r>
        <w:rPr/>
        <w:t xml:space="preserve"> en el sentido biológico del término, y siempre algo material, disipable, destructible. No hay misterio: cuando el cuerpo muere desaparece su vida, es decir su alma.  En este contexto imagínense lo extraña que resultaría la idea de la inmortalidad y separabilidad del alma. Sería tan absurdo como creer que cuando paras el motor de tu coche  el funcionamiento de ese motor sigue invisible e inaudible en algún lugar arcano..</w:t>
      </w:r>
    </w:p>
    <w:p>
      <w:pPr>
        <w:pStyle w:val="Normal"/>
        <w:ind w:right="-496" w:firstLine="708"/>
        <w:jc w:val="both"/>
        <w:rPr/>
      </w:pPr>
      <w:r>
        <w:rPr/>
        <w:t xml:space="preserve">Pues bien este sentido originario de alma va a ser el </w:t>
      </w:r>
      <w:r>
        <w:rPr>
          <w:b/>
        </w:rPr>
        <w:t>momento 0</w:t>
      </w:r>
      <w:r>
        <w:rPr/>
        <w:t xml:space="preserve"> de la historia. Aquí todavía no ha empezado la escisión. La escisión empieza cuando en tiempos de </w:t>
      </w:r>
      <w:r>
        <w:rPr>
          <w:b/>
        </w:rPr>
        <w:t>Homero</w:t>
      </w:r>
      <w:r>
        <w:rPr/>
        <w:t xml:space="preserve"> (s IX a.c.) se empieza a hablar del alma como </w:t>
      </w:r>
      <w:r>
        <w:rPr>
          <w:b/>
        </w:rPr>
        <w:t>sombra</w:t>
      </w:r>
      <w:r>
        <w:rPr/>
        <w:t xml:space="preserve">, como </w:t>
      </w:r>
      <w:r>
        <w:rPr>
          <w:b/>
        </w:rPr>
        <w:t>doble</w:t>
      </w:r>
      <w:r>
        <w:rPr/>
        <w:t xml:space="preserve"> del cuerpo, que subsiste sin pena ni gloria como un espectro sin contornos, aburrido y descolorido, pero ciertamente distinto del cuerpo, aunque </w:t>
      </w:r>
      <w:r>
        <w:rPr>
          <w:b/>
        </w:rPr>
        <w:t>no</w:t>
      </w:r>
      <w:r>
        <w:rPr/>
        <w:t xml:space="preserve"> por ello </w:t>
      </w:r>
      <w:r>
        <w:rPr>
          <w:b/>
        </w:rPr>
        <w:t>inmaterial</w:t>
      </w:r>
      <w:r>
        <w:rPr/>
        <w:t xml:space="preserve">. El </w:t>
      </w:r>
      <w:r>
        <w:rPr>
          <w:b/>
        </w:rPr>
        <w:t>momento 1</w:t>
      </w:r>
      <w:r>
        <w:rPr/>
        <w:t xml:space="preserve"> es el de la escisión consumada al máximo, que puede ejemplificarse con la teoría </w:t>
      </w:r>
      <w:r>
        <w:rPr>
          <w:b/>
        </w:rPr>
        <w:t>ocasionalista</w:t>
      </w:r>
      <w:r>
        <w:rPr/>
        <w:t>: el alma y el cuerpo no solamente son realidades totalmente extrañas la una a la otra, es que además son incomunicables.</w:t>
      </w:r>
    </w:p>
    <w:p>
      <w:pPr>
        <w:pStyle w:val="Normal"/>
        <w:ind w:right="-496" w:firstLine="708"/>
        <w:jc w:val="both"/>
        <w:rPr/>
      </w:pPr>
      <w:r>
        <w:rPr/>
        <w:t xml:space="preserve"> </w:t>
      </w:r>
      <w:r>
        <w:rPr/>
        <w:t>Entre un momento y el otro nos encontramos posturas de vaivén, unas veces se avanza en la dirección de la separación de ambas realidades y otras se retrocede afirmando el carácter material o vital del alma, pero ya nunca se vuelve a la idea originaria: la filosofía ha hecho su aparición y con ella todos los estragos imaginables. En todo caso parece que una vez consumada la escisión surgen teorías que, no pudiendo ir más allá, sólo pueden considerarse como un regreso (en forma de materialismo científico) a la idea originaria, aunque ya veremos que se trata de un regreso frustrado, y por qué.</w:t>
      </w:r>
    </w:p>
    <w:p>
      <w:pPr>
        <w:pStyle w:val="Normal"/>
        <w:ind w:right="-496" w:hanging="0"/>
        <w:jc w:val="both"/>
        <w:rPr/>
      </w:pPr>
      <w:r>
        <w:rPr/>
        <w:tab/>
        <w:t xml:space="preserve">Y en cuanto a la otra escisión, menos importante a mi parecer, podríamos decir que tiene un origen prefilosófico, mundano, que queda corroborado netamente en Platón y se mantiene más o menos invariable hasta Pascal. Actualmente se pretende superar la escisión </w:t>
      </w:r>
      <w:r>
        <w:rPr>
          <w:b/>
        </w:rPr>
        <w:t>pathos-logos</w:t>
      </w:r>
      <w:r>
        <w:rPr/>
        <w:t xml:space="preserve"> con las teorías de la </w:t>
      </w:r>
      <w:r>
        <w:rPr>
          <w:b/>
        </w:rPr>
        <w:t>inteligencia emocional</w:t>
      </w:r>
      <w:r>
        <w:rPr/>
        <w:t>.  Lo importante es señalar que los términos en que se mantiene esta segunda escisión van ligados al decurso de la primera.</w:t>
      </w:r>
    </w:p>
    <w:p>
      <w:pPr>
        <w:pStyle w:val="Normal"/>
        <w:ind w:right="-496" w:hanging="0"/>
        <w:jc w:val="both"/>
        <w:rPr>
          <w:b/>
          <w:b/>
        </w:rPr>
      </w:pPr>
      <w:r>
        <w:rPr>
          <w:b/>
        </w:rPr>
      </w:r>
    </w:p>
    <w:p>
      <w:pPr>
        <w:pStyle w:val="Normal"/>
        <w:ind w:right="-496" w:hanging="0"/>
        <w:jc w:val="both"/>
        <w:rPr/>
      </w:pPr>
      <w:r>
        <w:rPr/>
        <w:tab/>
        <w:t xml:space="preserve">Después de Homero esa concepción del alma como sombra (que convive con la acepción originaria) va cogiendo fuerza. No están claras las causas, pero algún papel parecen haber tenido determinadas ideas orientales (es la época en que surgen el budismo, el taoismo, etc) que se colaron en Grecia de la mano del </w:t>
      </w:r>
      <w:r>
        <w:rPr>
          <w:b/>
        </w:rPr>
        <w:t>orfismo</w:t>
      </w:r>
      <w:r>
        <w:rPr/>
        <w:t xml:space="preserve">. La religión órfica, entre otras cosas, introduce en Grecia la idea de alma como </w:t>
      </w:r>
      <w:r>
        <w:rPr>
          <w:b/>
        </w:rPr>
        <w:t>realidad desterrada</w:t>
      </w:r>
      <w:r>
        <w:rPr/>
        <w:t xml:space="preserve"> del cuerpo próxima a lo divino. </w:t>
      </w:r>
      <w:r>
        <w:rPr>
          <w:b/>
        </w:rPr>
        <w:t>Los pitagóricos</w:t>
      </w:r>
      <w:r>
        <w:rPr/>
        <w:t xml:space="preserve"> ( s VI a.c. ) insisten en esta idea y hablan abiertamente de metempsicosis, de </w:t>
      </w:r>
      <w:r>
        <w:rPr>
          <w:b/>
        </w:rPr>
        <w:t>reencarnación</w:t>
      </w:r>
      <w:r>
        <w:rPr/>
        <w:t xml:space="preserve"> del alma, pero fue Platón</w:t>
      </w:r>
      <w:r>
        <w:rPr>
          <w:b/>
        </w:rPr>
        <w:t xml:space="preserve"> </w:t>
      </w:r>
      <w:r>
        <w:rPr/>
        <w:t xml:space="preserve">quién dio forma definitiva a este nuevo enfoque. </w:t>
      </w:r>
    </w:p>
    <w:p>
      <w:pPr>
        <w:pStyle w:val="Normal"/>
        <w:ind w:right="-496" w:firstLine="708"/>
        <w:jc w:val="both"/>
        <w:rPr/>
      </w:pPr>
      <w:r>
        <w:rPr>
          <w:b/>
        </w:rPr>
        <w:t>PLATÓN</w:t>
      </w:r>
      <w:r>
        <w:rPr/>
        <w:t xml:space="preserve"> sostiene no sólo la separabilidad, preexistencia e inmortalidad del alma, sino lo que es más importante: su inmaterialidad. Nosotros vinculamos sin darnos cuenta una cosa a la otra, pero no es lo mismo. La separabilidad del alma con respecto al cuerpo no incluye de forma necesaria la inmaterialidad, en todo caso la constitución sutil de la psyché. Sin embargo ahora el planteamiento empieza a ser radical, pues la inmaterialidad lo que implica es que el alma pertenece a un género de realidad completamente diferente, a otro ámbito, a otra dimensión no espacial. El problema estaba servido, y el camino de ese extrañamiento también.</w:t>
      </w:r>
    </w:p>
    <w:p>
      <w:pPr>
        <w:pStyle w:val="Normal"/>
        <w:ind w:right="-496" w:hanging="0"/>
        <w:jc w:val="both"/>
        <w:rPr/>
      </w:pPr>
      <w:r>
        <w:rPr/>
        <w:tab/>
        <w:t xml:space="preserve">Pero Platón es un filósofo, no un griego común. Habría que saber cuanta gente normal (Platón no lo era) compartía sus enseñanzas. Quedan testimonios bien claros de cómo, por ejemplo, se mofaban de él algunos filósofos </w:t>
      </w:r>
      <w:r>
        <w:rPr>
          <w:b/>
        </w:rPr>
        <w:t>cínicos</w:t>
      </w:r>
      <w:r>
        <w:rPr/>
        <w:t xml:space="preserve"> a cuenta de esa duplicación del mundo que constituía la base de su filosofía. Y los filósofos cínicos sin duda tenían un punto de vista mucho más mundano y callejero que el de Platón.</w:t>
      </w:r>
    </w:p>
    <w:p>
      <w:pPr>
        <w:pStyle w:val="Normal"/>
        <w:ind w:right="-496" w:hanging="0"/>
        <w:jc w:val="both"/>
        <w:rPr/>
      </w:pPr>
      <w:r>
        <w:rPr/>
        <w:tab/>
        <w:t xml:space="preserve">Además algunos contemporáneos suyos (s IV a.c.) como </w:t>
      </w:r>
      <w:r>
        <w:rPr>
          <w:b/>
        </w:rPr>
        <w:t>DEMÓCRITO</w:t>
      </w:r>
      <w:r>
        <w:rPr/>
        <w:t xml:space="preserve"> y </w:t>
      </w:r>
      <w:r>
        <w:rPr>
          <w:b/>
        </w:rPr>
        <w:t>LEUCIPO</w:t>
      </w:r>
      <w:r>
        <w:rPr/>
        <w:t xml:space="preserve"> defendieron con tesis que hoy resultan sorprendentemente modernas no sólo la materialidad del alma (y por supuesto su mortalidad), sino la </w:t>
      </w:r>
      <w:r>
        <w:rPr>
          <w:b/>
        </w:rPr>
        <w:t>materialidad corpuscular</w:t>
      </w:r>
      <w:r>
        <w:rPr/>
        <w:t xml:space="preserve">, atómica. El alma para ellos está formada por </w:t>
      </w:r>
      <w:r>
        <w:rPr>
          <w:b/>
        </w:rPr>
        <w:t>átomos</w:t>
      </w:r>
      <w:r>
        <w:rPr/>
        <w:t xml:space="preserve"> esféricos y escurridizos que circulan por los intersticios del resto del cuerpo. El alma es parte del cuerpo, de un cuerpo cuyo funcionamiento es puramente mecánico. Sin embargo, esta vía tan interesante desde el punto de vista de la ciencia actual no tuvo apenas continuidad más allá de </w:t>
      </w:r>
      <w:r>
        <w:rPr>
          <w:b/>
        </w:rPr>
        <w:t>EPICURO</w:t>
      </w:r>
      <w:r>
        <w:rPr/>
        <w:t xml:space="preserve"> y más tarde </w:t>
      </w:r>
      <w:r>
        <w:rPr>
          <w:b/>
        </w:rPr>
        <w:t xml:space="preserve">LUCRECIO </w:t>
      </w:r>
      <w:r>
        <w:rPr/>
        <w:t>(Roma, s.I a.c.) entre otras cosas porque era incompatible con las filosofías triunfantes de Platón y Aristóteles.</w:t>
      </w:r>
    </w:p>
    <w:p>
      <w:pPr>
        <w:pStyle w:val="Normal"/>
        <w:ind w:right="-496" w:hanging="0"/>
        <w:jc w:val="both"/>
        <w:rPr/>
      </w:pPr>
      <w:r>
        <w:rPr/>
        <w:tab/>
        <w:t xml:space="preserve">Pero Platón es un autor mucho más complejo de lo que pueda parecer y, aunque a menudo se le presenta como el paladín del </w:t>
      </w:r>
      <w:r>
        <w:rPr>
          <w:b/>
        </w:rPr>
        <w:t>dualismo antropológico</w:t>
      </w:r>
      <w:r>
        <w:rPr/>
        <w:t>, es decir de la separación entre alma y cuerpo, hay que decir, en justicia, que en él conviven las dos tendencias, como voy a demostrar.</w:t>
      </w:r>
    </w:p>
    <w:p>
      <w:pPr>
        <w:pStyle w:val="Normal"/>
        <w:ind w:right="-496" w:hanging="0"/>
        <w:jc w:val="both"/>
        <w:rPr/>
      </w:pPr>
      <w:r>
        <w:rPr/>
        <w:tab/>
        <w:t xml:space="preserve">En el diálogo suyo llamado “ </w:t>
      </w:r>
      <w:r>
        <w:rPr>
          <w:b/>
        </w:rPr>
        <w:t>Fedón</w:t>
      </w:r>
      <w:r>
        <w:rPr/>
        <w:t>” Platón habla del alma y el cuerpo como de dos realidades irreconciliables, pero obligadas a convivir. De ahí el tópico de que el cuerpo (soma) es cárcel (sema) del alma. Como la unión  es antinatural el alma aspira a liberarse de su prisión para habitar en su verdadero hogar que es el mundo inmaterial de las Ideas. La verdad es que Platón habla muchas veces en estos términos puramente dualistas, pero si nos fijamos bien, si vamos a la letra pequeña sobre todo de otros escritos como “</w:t>
      </w:r>
      <w:r>
        <w:rPr>
          <w:b/>
        </w:rPr>
        <w:t>La República</w:t>
      </w:r>
      <w:r>
        <w:rPr/>
        <w:t xml:space="preserve">”, “ </w:t>
      </w:r>
      <w:r>
        <w:rPr>
          <w:b/>
        </w:rPr>
        <w:t>Fedro</w:t>
      </w:r>
      <w:r>
        <w:rPr/>
        <w:t>” o “</w:t>
      </w:r>
      <w:r>
        <w:rPr>
          <w:b/>
        </w:rPr>
        <w:t>Timeo</w:t>
      </w:r>
      <w:r>
        <w:rPr/>
        <w:t xml:space="preserve">”, lo que vemos es algo muy distinto. Vemos a un Platón bicéfalo, como diría Parménides, que por un lado mira hacia esa alma alada antagónica del cuerpo, a la que da el nombre de alma racional (to logistikón) y por otro vemos que sigue considerando esa otra versión del alma entendida como vida corporal. En estos tres diálogos aparece la doctrina de </w:t>
      </w:r>
      <w:r>
        <w:rPr>
          <w:b/>
        </w:rPr>
        <w:t>la tripartición</w:t>
      </w:r>
      <w:r>
        <w:rPr/>
        <w:t xml:space="preserve"> o división del alma en tres potencias autónomas. Aunque a veces habla de tres almas distintas, no de tres partes.</w:t>
      </w:r>
    </w:p>
    <w:p>
      <w:pPr>
        <w:pStyle w:val="Normal"/>
        <w:ind w:right="-496" w:hanging="0"/>
        <w:jc w:val="both"/>
        <w:rPr/>
      </w:pPr>
      <w:r>
        <w:rPr/>
        <w:tab/>
        <w:t xml:space="preserve">En el “Fedro” nos lo explica a través de una bella metáfora: un carro alado con su auriga y sus dos caballos. Uno de los caballos tiene una constitución salvaje, indómita: representa al </w:t>
      </w:r>
      <w:r>
        <w:rPr>
          <w:b/>
        </w:rPr>
        <w:t>alma apetitiva</w:t>
      </w:r>
      <w:r>
        <w:rPr/>
        <w:t xml:space="preserve">, los deseos. El otro, más fácil de dominar pero no completamente manso representa las emociones, </w:t>
      </w:r>
      <w:r>
        <w:rPr>
          <w:b/>
        </w:rPr>
        <w:t>el alma irascible</w:t>
      </w:r>
      <w:r>
        <w:rPr/>
        <w:t xml:space="preserve">, que como la anterior brota del cuerpo y muere con él. Y, por fin, el conductor, es decir, </w:t>
      </w:r>
      <w:r>
        <w:rPr>
          <w:b/>
        </w:rPr>
        <w:t>el alma</w:t>
      </w:r>
      <w:r>
        <w:rPr/>
        <w:t xml:space="preserve"> </w:t>
      </w:r>
      <w:r>
        <w:rPr>
          <w:b/>
        </w:rPr>
        <w:t>racional</w:t>
      </w:r>
      <w:r>
        <w:rPr/>
        <w:t>, que ahora se presenta como el único elemento inmortal del ser humano.</w:t>
      </w:r>
    </w:p>
    <w:p>
      <w:pPr>
        <w:pStyle w:val="Normal"/>
        <w:ind w:right="-496" w:hanging="0"/>
        <w:jc w:val="both"/>
        <w:rPr/>
      </w:pPr>
      <w:r>
        <w:rPr/>
        <w:tab/>
        <w:t xml:space="preserve">Platón ve aquí al hombre como un ser conflictivo: “en nosotros –dice- resulta difícil la conducción”. </w:t>
      </w:r>
    </w:p>
    <w:p>
      <w:pPr>
        <w:pStyle w:val="Normal"/>
        <w:ind w:right="-496" w:hanging="0"/>
        <w:jc w:val="both"/>
        <w:rPr/>
      </w:pPr>
      <w:r>
        <w:rPr/>
        <w:tab/>
        <w:t>La doctrina de la tripartición la mantiene en “La República”, donde insiste en que las dos almas inferiores son mortales porque son la actividad misma que emana del cuerpo. Pero donde mejor se ve que Platón maneja con toda tranquilidad esa concepción corporeista del alma es en el “Timeo”. En este diálogo Platón se atreve a hacer una descripción anátomica y fisiológica del alma muy interesante, aunque resulte un tanto rudimentaria si la comparamos con los tratados hipocráticos.</w:t>
      </w:r>
    </w:p>
    <w:p>
      <w:pPr>
        <w:pStyle w:val="Normal"/>
        <w:ind w:right="-496" w:firstLine="708"/>
        <w:jc w:val="both"/>
        <w:rPr/>
      </w:pPr>
      <w:r>
        <w:rPr/>
        <w:t xml:space="preserve">En el “Timeo” Platón habla de dos especies de alma: la inmortal, cuyo alojamiento está en la cabeza (y no porque Platón tuviera claro que el cerebro es el órgano del pensamiento, sino más bien porque la cabeza es la parte más redonda y además está en la parte más alta del cuerpo, como una atalaya que lo vigila todo. Para Platón el cerebro es un simple engrosamiento de la médula) y la mortal, que a su vez se divide en dos por el tabique del diafragma. El alma inmortal está separada del resto por el estrecho istmo del cuello que se comunica directamente con un alma que, según Platón conlleva “pasiones temibles e inevitables”. Ahí están las emociones: la temeridad, el miedo, la esperanza…Los órganos de esta alma emocional son el corazón como víscera que da calor (y actúa en el centro como salvaguarda de las buenas relaciones entre el alma intelectual y la emocional) y los pulmones, que hacen las veces de un edredón refrigerante para que la cosa no vaya a más. Las emociones como la tristeza, la audacia y la cobardía son originadas por humores patógenos que proceden del resto del cuerpo y llegan a las volutas del cerebro, al pecho y al bajo vientre. “Todas las miserias del alma proceden del cuerpo” afirma Platón. </w:t>
      </w:r>
    </w:p>
    <w:p>
      <w:pPr>
        <w:pStyle w:val="Normal"/>
        <w:ind w:right="-496" w:hanging="0"/>
        <w:jc w:val="both"/>
        <w:rPr/>
      </w:pPr>
      <w:r>
        <w:rPr/>
        <w:tab/>
        <w:t>Debajo del diafragma hay “una especie de pesebre” donde habita el bruto que llevamos dentro. El intestino es alargado para que los alimentos estén más tiempo dentro del cuerpo y el hambre tarde más en aparecer. De lo contrario se provocaría una voracidad insaciable que perjudicaría sobre todo al intelecto. El Hígado es espeso, dulce y amargo, y a la vez brillante, para que se reflejen en él las imágenes que manda el entendimiento para “asustarlo con visiones terroríficas…”</w:t>
      </w:r>
    </w:p>
    <w:p>
      <w:pPr>
        <w:pStyle w:val="Normal"/>
        <w:ind w:right="-496" w:hanging="0"/>
        <w:jc w:val="both"/>
        <w:rPr/>
      </w:pPr>
      <w:r>
        <w:rPr/>
        <w:tab/>
        <w:t>Hay pasajes en esta obra que no tiene desperdicio, y desde luego acercan a Platón a posiciones muy cercanas al materialismo fisiológico. Llega a comentar la diferencia comportamental que hay entre aquellos que tienen cabezas desproporcionadamente grandes y aquellos que las tienen excesivamente pequeñas. La avidez espiritual de los primeros hace enfermar al cuerpo con catarros, mientras que los segundos son tratados como cuerpo estúpidos sin inteligencia.</w:t>
      </w:r>
    </w:p>
    <w:p>
      <w:pPr>
        <w:pStyle w:val="Normal"/>
        <w:ind w:right="-496" w:hanging="0"/>
        <w:jc w:val="both"/>
        <w:rPr/>
      </w:pPr>
      <w:r>
        <w:rPr/>
        <w:tab/>
        <w:t xml:space="preserve">Hasta los alumnos de bachiller saben que el alma racional es en Platón un centro de control, y que la salud integral del ser humano se entiende como un </w:t>
      </w:r>
      <w:r>
        <w:rPr>
          <w:b/>
        </w:rPr>
        <w:t>equilibrio</w:t>
      </w:r>
      <w:r>
        <w:rPr/>
        <w:t xml:space="preserve"> anímico entre estas tres partes, donde la clave está en que no se altere la jerarquía funcional que prescribe que es el alma racional quien tiene que gobernar a las otras dos.</w:t>
      </w:r>
    </w:p>
    <w:p>
      <w:pPr>
        <w:pStyle w:val="Normal"/>
        <w:ind w:right="-496" w:hanging="0"/>
        <w:jc w:val="both"/>
        <w:rPr/>
      </w:pPr>
      <w:r>
        <w:rPr/>
        <w:tab/>
        <w:t xml:space="preserve">Las emociones pueden ser buenas si la razón las reconduce, pero sobre todo son buenas si están controladas, es decir, bajo mínimos. </w:t>
      </w:r>
    </w:p>
    <w:p>
      <w:pPr>
        <w:pStyle w:val="Normal"/>
        <w:ind w:right="-496" w:hanging="0"/>
        <w:jc w:val="both"/>
        <w:rPr/>
      </w:pPr>
      <w:r>
        <w:rPr/>
        <w:tab/>
        <w:t xml:space="preserve">La relación </w:t>
      </w:r>
      <w:r>
        <w:rPr>
          <w:b/>
        </w:rPr>
        <w:t>pathos-logos</w:t>
      </w:r>
      <w:r>
        <w:rPr/>
        <w:t xml:space="preserve"> queda ya claramente establecida a favor del logos, y así se va a mantener durante los siglos posteriores, como veremos.</w:t>
      </w:r>
    </w:p>
    <w:p>
      <w:pPr>
        <w:pStyle w:val="Normal"/>
        <w:ind w:right="-496" w:hanging="0"/>
        <w:jc w:val="both"/>
        <w:rPr/>
      </w:pPr>
      <w:r>
        <w:rPr/>
        <w:tab/>
        <w:t xml:space="preserve">Pero antes de dejar a Platón creo que es obligatorio hacer este comentario: Platón es el primer autor, que yo sepa, que propone un </w:t>
      </w:r>
      <w:r>
        <w:rPr>
          <w:b/>
        </w:rPr>
        <w:t>control político de las emociones</w:t>
      </w:r>
      <w:r>
        <w:rPr/>
        <w:t xml:space="preserve"> a través del sistema educativo estatal que diseña en “La República” y en otra obra titulada “</w:t>
      </w:r>
      <w:r>
        <w:rPr>
          <w:b/>
        </w:rPr>
        <w:t>las Leyes</w:t>
      </w:r>
      <w:r>
        <w:rPr/>
        <w:t>”. Advierte que cuando se eduque a los niños hay que prohibir determinados instrumentos musicales (sobre todo los muy agudos) y determinadas melodías, porque esos sonidos se dirigen directamente a las partes bajas del alma levantando emociones dañinas. También propone que se escojan y controlen las narraciones que los niños oyen en la escuela, con el fin de que vayan dirigidas, a través de las emociones benignas desde el alma irascible al alma racional, pero nunca al alma apetitiva.</w:t>
      </w:r>
    </w:p>
    <w:p>
      <w:pPr>
        <w:pStyle w:val="Normal"/>
        <w:ind w:right="-496" w:hanging="0"/>
        <w:jc w:val="both"/>
        <w:rPr/>
      </w:pPr>
      <w:r>
        <w:rPr/>
        <w:tab/>
        <w:t xml:space="preserve">Tampoco esta de más hacer notar el tremendo paralelismo, salvando las diferencias, que hay entre esta doctrina de la tripartición y la doctrina de </w:t>
      </w:r>
      <w:r>
        <w:rPr>
          <w:b/>
        </w:rPr>
        <w:t>Freud</w:t>
      </w:r>
      <w:r>
        <w:rPr/>
        <w:t xml:space="preserve"> sobre el yo, el super yo y el ello, incluso con la división también tripartita de cerebro entre neocórtex, mesocórtex y archicórtex, aunque esto quizá es más discutible.</w:t>
      </w:r>
    </w:p>
    <w:p>
      <w:pPr>
        <w:pStyle w:val="Normal"/>
        <w:ind w:right="-496" w:hanging="0"/>
        <w:jc w:val="both"/>
        <w:rPr/>
      </w:pPr>
      <w:r>
        <w:rPr/>
      </w:r>
    </w:p>
    <w:p>
      <w:pPr>
        <w:pStyle w:val="Normal"/>
        <w:ind w:right="-496" w:hanging="0"/>
        <w:jc w:val="both"/>
        <w:rPr/>
      </w:pPr>
      <w:r>
        <w:rPr/>
        <w:tab/>
        <w:t xml:space="preserve">Aunque hemos visto que en Platón todavía está vigente esa idea corporal del alma </w:t>
      </w:r>
      <w:r>
        <w:rPr>
          <w:b/>
        </w:rPr>
        <w:t>ARISTÓTELES</w:t>
      </w:r>
      <w:r>
        <w:rPr/>
        <w:t xml:space="preserve"> da un paso atrás, si cabe, y recupera claramente la noción de alma como vida, Por eso no tiene ningún reparo en afirmar que los vegetales tienen alma, igual que los animales y los humanos. Lo que pasa es que son almas diferentes. La humana es la más compleja, pues además de las funciones vegetativas y sensoriales también tiene la función intelectiva. Por lo demás es una cuestión de grado, los tipos de alma responden a distintos niveles organizativos en los seres vivos. Sin embargo hay un pero, algo que no encaja del todo, y que demuestra que el camino iniciado era irreversible. Aristóteles podría haber dicho que todos los tipos de alma son mortales. Eso hubiera sido lo coherente con su postura inicial y con la orientación biologicista de toda su obra, pero no lo hizo. Cuando habla del alma humana dice que prácticamente todas sus funciones son mortales, excepto una: el </w:t>
      </w:r>
      <w:r>
        <w:rPr>
          <w:b/>
        </w:rPr>
        <w:t>entendimiento agente</w:t>
      </w:r>
      <w:r>
        <w:rPr/>
        <w:t xml:space="preserve">. El caso es que nadie sabe exactamente por qué dijo esto ni qué quiso decir, porque desde luego no se trata de una inmortalidad individual, ya que los recuerdos, etc, mueren con el cuerpo. Y no siendo una inmortalidad individual, ni cumpliendo ninguna misión añadida (como en Platón, donde el alma debía conocer las Ideas del Mundo Inteligle para que los conocimientos innatos tuvieran una explicación) no se entiende que pinta la inmortalidad en la antropología aristotélica. Así que esta inmaterialidad e inmortalidad del entendimiento agente forma parte de la historia de esa escisión de la que venimos hablando, y que tanto juego daría muchos siglos después en autores como </w:t>
      </w:r>
      <w:r>
        <w:rPr>
          <w:b/>
        </w:rPr>
        <w:t xml:space="preserve">Averroes </w:t>
      </w:r>
      <w:r>
        <w:rPr/>
        <w:t xml:space="preserve">o </w:t>
      </w:r>
      <w:r>
        <w:rPr>
          <w:b/>
        </w:rPr>
        <w:t>Sto. Tomás</w:t>
      </w:r>
      <w:r>
        <w:rPr/>
        <w:t>.</w:t>
      </w:r>
    </w:p>
    <w:p>
      <w:pPr>
        <w:pStyle w:val="Normal"/>
        <w:ind w:right="-496" w:firstLine="708"/>
        <w:jc w:val="both"/>
        <w:rPr/>
      </w:pPr>
      <w:r>
        <w:rPr/>
        <w:t xml:space="preserve">De cualquier manera hay que subrayar lo primero, a saber, que para Aristóteles el alma esta unida al cuerpo de manera natural, y por lo tanto no estamos ante dos principios incompatibles sino ante dos aspectos de una </w:t>
      </w:r>
      <w:r>
        <w:rPr>
          <w:b/>
        </w:rPr>
        <w:t>realidad unitaria</w:t>
      </w:r>
      <w:r>
        <w:rPr/>
        <w:t xml:space="preserve"> (con la salvedad del entendimiento agente). El dualismo se amortigua bastante, aunque no desaparece del todo, y desde luego la mística orfico-pitagórica, tan presente en Platón, no se vislumbra en la obra de Aristóteles.</w:t>
      </w:r>
    </w:p>
    <w:p>
      <w:pPr>
        <w:pStyle w:val="Normal"/>
        <w:ind w:right="-496" w:firstLine="708"/>
        <w:jc w:val="both"/>
        <w:rPr/>
      </w:pPr>
      <w:r>
        <w:rPr/>
        <w:t>Vamos con las emociones.</w:t>
      </w:r>
    </w:p>
    <w:p>
      <w:pPr>
        <w:pStyle w:val="Normal"/>
        <w:ind w:right="-496" w:firstLine="708"/>
        <w:jc w:val="both"/>
        <w:rPr/>
      </w:pPr>
      <w:r>
        <w:rPr/>
        <w:tab/>
        <w:t>En el que para mi es su mejor libro, la “</w:t>
      </w:r>
      <w:r>
        <w:rPr>
          <w:b/>
        </w:rPr>
        <w:t>Ética a Nicómaco</w:t>
      </w:r>
      <w:r>
        <w:rPr/>
        <w:t>”, Aristóteles hace un estudio detallado de la naturaleza y el origen de las virtudes, o excelencias, que deben adornar a todo hombre cabal. Las virtudes se fundan todas ellas en el componente emocional de la vida humana. “Las virtudes- dice- conciernen a las pasiones y a los actos del hombre”. Me refiero a las llamadas virtudes éticas o del carácter, pues las virtudes del intelecto no son más que la propia inteligencia aplicada a los distintos campos del saber y de la acción.</w:t>
      </w:r>
    </w:p>
    <w:p>
      <w:pPr>
        <w:pStyle w:val="Normal"/>
        <w:ind w:right="-496" w:firstLine="708"/>
        <w:jc w:val="both"/>
        <w:rPr/>
      </w:pPr>
      <w:r>
        <w:rPr/>
        <w:t xml:space="preserve">Según Aristóteles las virtudes del carácter son </w:t>
      </w:r>
      <w:r>
        <w:rPr>
          <w:b/>
        </w:rPr>
        <w:t>hábitos</w:t>
      </w:r>
      <w:r>
        <w:rPr/>
        <w:t xml:space="preserve"> “porque una golondrina no hace verano”, y se pueden adquirir a partir de </w:t>
      </w:r>
      <w:r>
        <w:rPr>
          <w:b/>
        </w:rPr>
        <w:t>predisposiciones naturales</w:t>
      </w:r>
      <w:r>
        <w:rPr/>
        <w:t xml:space="preserve">. En definitiva, las virtudes son el resultado de la educación, del dominio y sometimiento en su justo término de la vida emocional. Y esa educación o sometimiento no puede proceder más que del intelecto, de la facultad – también excelencia- llamada </w:t>
      </w:r>
      <w:r>
        <w:rPr>
          <w:b/>
        </w:rPr>
        <w:t>frónesis,</w:t>
      </w:r>
      <w:r>
        <w:rPr/>
        <w:t xml:space="preserve"> y que debemos traducir por sabiduría práctica. Es decir, la inteligencia aplicada al dominio del carácter, de la personalidad diríamos hoy en día. Así es como se consigue el término medio entre los excesos y defectos del vicio. Por ejemplo, la valentía como resultado de someter el miedo y el entusiasmo temerario, o la magnanimidad como término medio entre la mezquindad y la altanería vanidosa. Si sometemos la intensidad de las pasiones y la fugacidad de las emociones benignas conseguimos hábitos duraderos y perfectamente dominables que nos hacen mejores. Ese término medio lo establece la frónesis. Otra vez el pathos dominado por el logos.</w:t>
      </w:r>
    </w:p>
    <w:p>
      <w:pPr>
        <w:pStyle w:val="Normal"/>
        <w:ind w:right="-496" w:firstLine="708"/>
        <w:jc w:val="both"/>
        <w:rPr/>
      </w:pPr>
      <w:r>
        <w:rPr/>
      </w:r>
    </w:p>
    <w:p>
      <w:pPr>
        <w:pStyle w:val="Normal"/>
        <w:ind w:right="-496" w:firstLine="708"/>
        <w:jc w:val="both"/>
        <w:rPr/>
      </w:pPr>
      <w:r>
        <w:rPr/>
        <w:t xml:space="preserve">[ Cuando oigo hablar de inteligencia emocional, tan de moda ahora, me da la impresión de que se trata de una reedición, en la jerga de la psicología actual,de viejos planteamientos de la filosofía griega. Con la diferencia de que los filósofos griegos parecían tener las cosas mucho más claras que los psicólogos actuales, entre otras cosas porque no estaban contaminados por las falsa estadísticas y porque no tenían que demostrar la cientificidad de sus asertos. Las teorías sobre la inteligencia emocional parece que quieren revalorizar el aparato afectivo como algo positivo en el ser humano, en contra de esa negación histórica de la que estamos hablando, pero en el fondo son teorías que no van mucho más allá de lo que fueron los antiguos. En la expresión “inteligencia emocional” el sustantivo sigue siendo la inteligencia y lo adjetivo son las emociones, prueba de que en el mismo lenguaje conservamos la vieja jerarquía del logos sobre el pathos.  Se trata de educar nuestras emociones para sacarles partido, pero ¡ eso es lo que se ha dicho siempre¡.Otra cosa sería hablar de </w:t>
      </w:r>
      <w:r>
        <w:rPr>
          <w:b/>
        </w:rPr>
        <w:t>emociones inteligentes</w:t>
      </w:r>
      <w:r>
        <w:rPr/>
        <w:t>, invirtiendo los términos de la expresión. Pero esto pocos lo hacen, aunque Pascal, filósofo y científico francés parece que lo intentó en el siglo XVII cuando propuso aquello del “corazón tiene sus razones que la razón no entiende”]</w:t>
      </w:r>
    </w:p>
    <w:p>
      <w:pPr>
        <w:pStyle w:val="Normal"/>
        <w:ind w:right="-496" w:firstLine="708"/>
        <w:jc w:val="both"/>
        <w:rPr/>
      </w:pPr>
      <w:r>
        <w:rPr/>
      </w:r>
    </w:p>
    <w:p>
      <w:pPr>
        <w:pStyle w:val="Normal"/>
        <w:ind w:right="-496" w:firstLine="708"/>
        <w:jc w:val="both"/>
        <w:rPr/>
      </w:pPr>
      <w:r>
        <w:rPr/>
        <w:t>Después de Aristóteles nos encontramos con un panorama bastante plural con respecto al asunto de la corporeidad o inmaterialidad del alma, pero con respecto a las emociones todos coinciden en lo arriba dicho: hay que controlarlas.</w:t>
      </w:r>
    </w:p>
    <w:p>
      <w:pPr>
        <w:pStyle w:val="Normal"/>
        <w:ind w:right="-496" w:firstLine="708"/>
        <w:jc w:val="both"/>
        <w:rPr/>
      </w:pPr>
      <w:r>
        <w:rPr/>
        <w:tab/>
        <w:t xml:space="preserve">El caso paradigmático es el de la </w:t>
      </w:r>
      <w:r>
        <w:rPr>
          <w:b/>
        </w:rPr>
        <w:t>apatheia</w:t>
      </w:r>
      <w:r>
        <w:rPr/>
        <w:t xml:space="preserve"> (traducida por apatía) de los </w:t>
      </w:r>
      <w:r>
        <w:rPr>
          <w:b/>
        </w:rPr>
        <w:t>ESTOICOS</w:t>
      </w:r>
      <w:r>
        <w:rPr/>
        <w:t xml:space="preserve">. La apatía es el estado óptimo, aquello a lo que debe aspirar un hombre que quiera vivir en consonancia con la naturaleza racional del cosmos. Pero esta apatía no es la que se menciona hoy en los manuales de psicología: una mezcla de abulia, autismo o anestesia afectiva. Este es el sentido negativo de apatía. El de los estoicos es el sentido positivo: la apatía como la mejor forma de enfrentarse a una existencia que por lo demás obedece a leyes determinísticas inexorables. Otra vez el conocimiento al servicio del hombre a través del control de los excesos emocionales. Ni las grandes euforias ni las penas pueden traernos nada bueno. En definitiva, la apatía aquí es </w:t>
      </w:r>
      <w:r>
        <w:rPr>
          <w:b/>
        </w:rPr>
        <w:t>fortaleza</w:t>
      </w:r>
      <w:r>
        <w:rPr/>
        <w:t>, es decir, virtud, que en la práctica se aparta poco del ideal platónico-aristotélico, y también del epicúreo.</w:t>
      </w:r>
    </w:p>
    <w:p>
      <w:pPr>
        <w:pStyle w:val="Normal"/>
        <w:ind w:right="-496" w:firstLine="708"/>
        <w:jc w:val="both"/>
        <w:rPr/>
      </w:pPr>
      <w:r>
        <w:rPr/>
        <w:t xml:space="preserve">Pero también hablaban de </w:t>
      </w:r>
      <w:r>
        <w:rPr>
          <w:b/>
        </w:rPr>
        <w:t>aponía</w:t>
      </w:r>
      <w:r>
        <w:rPr/>
        <w:t xml:space="preserve"> (ausencia de dolor), </w:t>
      </w:r>
      <w:r>
        <w:rPr>
          <w:b/>
        </w:rPr>
        <w:t>afobía</w:t>
      </w:r>
      <w:r>
        <w:rPr/>
        <w:t xml:space="preserve"> (ausencia de miedo) y </w:t>
      </w:r>
      <w:r>
        <w:rPr>
          <w:b/>
        </w:rPr>
        <w:t>alypia</w:t>
      </w:r>
      <w:r>
        <w:rPr/>
        <w:t xml:space="preserve"> (ausencia de tristeza), y sobre todo de </w:t>
      </w:r>
      <w:r>
        <w:rPr>
          <w:b/>
        </w:rPr>
        <w:t>ataraxia</w:t>
      </w:r>
      <w:r>
        <w:rPr/>
        <w:t xml:space="preserve"> o la imperturbabilidad como ausencia total de inquietud (hoy diríamos ausencia de ansiedad). Todas esas negaciones que empiezan por la alfa privativa del griego, son el fundamento de la </w:t>
      </w:r>
      <w:r>
        <w:rPr>
          <w:b/>
        </w:rPr>
        <w:t xml:space="preserve">libertad </w:t>
      </w:r>
      <w:r>
        <w:rPr/>
        <w:t>para los estoicos. En efecto, uno de los grandes tópicos de la moral es la afirmación de que el hombre es “</w:t>
      </w:r>
      <w:r>
        <w:rPr>
          <w:b/>
        </w:rPr>
        <w:t>esclavo de sus pasiones</w:t>
      </w:r>
      <w:r>
        <w:rPr/>
        <w:t>” (y víctima de sus emociones) y con ese lema sólo podemos encontrar consejos para controlarlas desde la frialdad de la razón.</w:t>
      </w:r>
    </w:p>
    <w:p>
      <w:pPr>
        <w:pStyle w:val="Normal"/>
        <w:ind w:right="-496" w:firstLine="708"/>
        <w:jc w:val="both"/>
        <w:rPr/>
      </w:pPr>
      <w:r>
        <w:rPr>
          <w:b/>
        </w:rPr>
        <w:t>EPICURO</w:t>
      </w:r>
      <w:r>
        <w:rPr/>
        <w:t xml:space="preserve"> y sus seguidores defendían la búsqueda del placer y la huida del dolor como la forma ideal de vida, fundando estas opiniones en la observación de la naturaleza. Pero lejos de tratarse de unos hedonistas desmadrados nos encontramos, si leemos atentamente sus textos ( como advirtió </w:t>
      </w:r>
      <w:r>
        <w:rPr>
          <w:b/>
        </w:rPr>
        <w:t>Quevedo</w:t>
      </w:r>
      <w:r>
        <w:rPr/>
        <w:t xml:space="preserve"> en “ Defensa de Epicuro”) con unos señores muy austeros que predican la eliminación de los falsos deseos, que son casi todos, y el control de las emociones por medio del entendimiento calculador. En todo caso diríamos que son defensores de afectos suaves y duraderos como el de la </w:t>
      </w:r>
      <w:r>
        <w:rPr>
          <w:b/>
        </w:rPr>
        <w:t>amistad</w:t>
      </w:r>
      <w:r>
        <w:rPr/>
        <w:t>, cosa que valoran por encima de cualquier otra.  Los epicúreos eran además unos materialistas empedernidos, tanto los griegos como los latinos (Lucrecio), y conciben el alma de forma material según la doctrina atomista. Tanto la vida emocional como la sensibilidad se explican según parámetros puramente mecanicistas.</w:t>
      </w:r>
    </w:p>
    <w:p>
      <w:pPr>
        <w:pStyle w:val="Normal"/>
        <w:ind w:right="-496" w:firstLine="708"/>
        <w:jc w:val="both"/>
        <w:rPr/>
      </w:pPr>
      <w:r>
        <w:rPr/>
        <w:t xml:space="preserve">Con estos precedentes y teniendo en cuenta lo bien que encajó el dualismo platónico y el ascetismo estoico en la filosofía de corte cristiano no es de extrañar que desde </w:t>
      </w:r>
      <w:r>
        <w:rPr>
          <w:b/>
        </w:rPr>
        <w:t>San Agustín</w:t>
      </w:r>
      <w:r>
        <w:rPr/>
        <w:t xml:space="preserve"> hasta la modernidad las pasiones se trataran como el elemento humano a dominar. Quizás el autor más significativo es </w:t>
      </w:r>
      <w:r>
        <w:rPr>
          <w:b/>
        </w:rPr>
        <w:t>Sto. Tomás</w:t>
      </w:r>
      <w:r>
        <w:rPr/>
        <w:t xml:space="preserve">, que hace la clasificación de las pasiones (que para él son paradójicamente acciones): amor, odio, alegría, tristeza, esperanza, desesperación, audacia, temor e ira. Y añade, y eso es sorprendente, que el origen de todas es el </w:t>
      </w:r>
      <w:r>
        <w:rPr>
          <w:b/>
        </w:rPr>
        <w:t>amor.</w:t>
      </w:r>
      <w:r>
        <w:rPr/>
        <w:t xml:space="preserve"> Además cree que muchas enfermedades del cuerpo proceden de determinados estados emocionales: el pathos patológico si se me permite la expresión.</w:t>
      </w:r>
    </w:p>
    <w:p>
      <w:pPr>
        <w:pStyle w:val="Normal"/>
        <w:ind w:right="-496" w:firstLine="708"/>
        <w:jc w:val="both"/>
        <w:rPr/>
      </w:pPr>
      <w:r>
        <w:rPr/>
        <w:t xml:space="preserve">En el Renacimiento el humanista español </w:t>
      </w:r>
      <w:r>
        <w:rPr>
          <w:b/>
        </w:rPr>
        <w:t>Juan Luís Vives</w:t>
      </w:r>
      <w:r>
        <w:rPr/>
        <w:t xml:space="preserve"> se ocupó ampliamente de las pasiones, a las que ve algún aspecto positivo: “sirven de acicate para el alma”-dice- y bien educadas engendran fortaleza y virtud. Lo de siempre. </w:t>
      </w:r>
      <w:r>
        <w:rPr>
          <w:b/>
        </w:rPr>
        <w:t>Huarte de San Juan</w:t>
      </w:r>
      <w:r>
        <w:rPr/>
        <w:t xml:space="preserve"> añadió la importancia de los humores (hoy diríamos sistema endocrino) en la constitución del carácter y vinculó el alma con la víscera del cerebro.</w:t>
      </w:r>
    </w:p>
    <w:p>
      <w:pPr>
        <w:pStyle w:val="Normal"/>
        <w:ind w:right="-496" w:firstLine="708"/>
        <w:jc w:val="both"/>
        <w:rPr/>
      </w:pPr>
      <w:r>
        <w:rPr/>
      </w:r>
    </w:p>
    <w:p>
      <w:pPr>
        <w:pStyle w:val="Normal"/>
        <w:ind w:right="-496" w:firstLine="708"/>
        <w:jc w:val="both"/>
        <w:rPr/>
      </w:pPr>
      <w:r>
        <w:rPr/>
        <w:t xml:space="preserve">La época más interesante para ir redondeando los dos temas que nos ocupan es precisamente la </w:t>
      </w:r>
      <w:r>
        <w:rPr>
          <w:b/>
        </w:rPr>
        <w:t>Edad Moderna</w:t>
      </w:r>
      <w:r>
        <w:rPr/>
        <w:t>, el periodo que abarca los siglos XVII y XVIII.</w:t>
      </w:r>
    </w:p>
    <w:p>
      <w:pPr>
        <w:pStyle w:val="Normal"/>
        <w:ind w:right="-496" w:firstLine="708"/>
        <w:jc w:val="both"/>
        <w:rPr/>
      </w:pPr>
      <w:r>
        <w:rPr/>
        <w:t>Y es importante por varias razones.</w:t>
      </w:r>
    </w:p>
    <w:p>
      <w:pPr>
        <w:pStyle w:val="Normal"/>
        <w:ind w:right="-496" w:firstLine="708"/>
        <w:jc w:val="both"/>
        <w:rPr/>
      </w:pPr>
      <w:r>
        <w:rPr/>
        <w:t>La primera es que en ella conviven de manera desgarradora la tradicición mecanicista procedente de los atomistas  (convertida ahora en una doctrina física fundamentada en la geometría) con la tradición dualista procedente de Platón. Lo que nos encontramos es una filosofía que acaba ahogada en sus propias contradicciones, que da a luz doctrinas tan chocantes como la que defiende Descartes con la glándula pineal por medio, o la que defienden los ocasionalistas y los materialistas puros. La segunda es que en esta época se alcanza el punto álgido de esa escisión que mencionábamos al principio, ese extrañamiento total entre le cuerpo y el alma. Así que a partir de aquí el círculo empieza a cerrarse con la aparición de doctrinas que sólo pueden intentar el acercamiento, es decir la integración de lo somático en lo psíquico y viceversa, o incluso la negación del alma como entidad diferenciada, porque la separación total ya se ha producido y no ha conducido a nada.</w:t>
      </w:r>
    </w:p>
    <w:p>
      <w:pPr>
        <w:pStyle w:val="Normal"/>
        <w:ind w:right="-496" w:firstLine="708"/>
        <w:jc w:val="both"/>
        <w:rPr/>
      </w:pPr>
      <w:r>
        <w:rPr/>
        <w:t>El primer autor de que nos vamos a ocupar es Descartes. Tanto el asunto de la relación entre el cuerpo y el alma, como el de las emociones están muy presentes en su obra.</w:t>
      </w:r>
    </w:p>
    <w:p>
      <w:pPr>
        <w:pStyle w:val="Normal"/>
        <w:ind w:right="-496" w:firstLine="708"/>
        <w:jc w:val="both"/>
        <w:rPr/>
      </w:pPr>
      <w:r>
        <w:rPr>
          <w:b/>
        </w:rPr>
        <w:t>DESCARTES</w:t>
      </w:r>
      <w:r>
        <w:rPr/>
        <w:t xml:space="preserve"> tenía todas las papeletas para haber elaborado la primera antropología totalmente materialista de la Edad Moderna. Y lo podría haber hecho con una coherencia intelectual más que notable. Pero no pudo o no supo o no quiso hacerlo, a pesar de que formación científica no le faltaba. ¿Fue cobardía? ¿le pesaron demasiado los prejuicios metafísicos heredados de la escolástica medieval…?</w:t>
      </w:r>
    </w:p>
    <w:p>
      <w:pPr>
        <w:pStyle w:val="Normal"/>
        <w:ind w:right="-496" w:firstLine="708"/>
        <w:jc w:val="both"/>
        <w:rPr/>
      </w:pPr>
      <w:r>
        <w:rPr/>
        <w:t xml:space="preserve">Con Descartes el dualismo que se inicia en Platón llega casi –sólo casi- a límites extremos. Es mecanicista con respecto al cuerpo (o lo corpóreo en general), que él llama </w:t>
      </w:r>
      <w:r>
        <w:rPr>
          <w:b/>
        </w:rPr>
        <w:t>res</w:t>
      </w:r>
      <w:r>
        <w:rPr/>
        <w:t xml:space="preserve"> </w:t>
      </w:r>
      <w:r>
        <w:rPr>
          <w:b/>
        </w:rPr>
        <w:t>extensa</w:t>
      </w:r>
      <w:r>
        <w:rPr/>
        <w:t xml:space="preserve">. El cuerpo de los animales es semejante a los </w:t>
      </w:r>
      <w:r>
        <w:rPr>
          <w:b/>
        </w:rPr>
        <w:t>autómatas</w:t>
      </w:r>
      <w:r>
        <w:rPr/>
        <w:t xml:space="preserve"> que tanto fascinaban por aquellos años. Los animales sencillamente no tienen alma. El término “alma” ya ha sido desprovisto de toda connotación vital y se reserva exclusivamente para el ser humano. Ni un atisbo de esa idea originaria de alma que, a su manera, aún se conservaba en los sistemas de Platón y Aristóteles, como ligada a las funciones del cuerpo. La vida orgánica es reducida a pura extensión, a pura materia que se mueve según las sencillas leyes de la mecánica, solo que aplicadas a máquinas –los cuerpos- de una complejidad enorme. </w:t>
      </w:r>
    </w:p>
    <w:p>
      <w:pPr>
        <w:pStyle w:val="Normal"/>
        <w:ind w:right="-496" w:firstLine="708"/>
        <w:jc w:val="both"/>
        <w:rPr/>
      </w:pPr>
      <w:r>
        <w:rPr/>
        <w:t>Curiosamente el término “</w:t>
      </w:r>
      <w:r>
        <w:rPr>
          <w:b/>
        </w:rPr>
        <w:t>espíritu</w:t>
      </w:r>
      <w:r>
        <w:rPr/>
        <w:t>”, que en su origen es prácticamente sinónimo de alma, ahora se aplica a los animales y al cuerpo humano, como parte integrante de esa materia sutil que circula por los tubos finísimos de los nervios y actúa a través de resortes. Descartes y otros autores de la época hablan profusamente de “</w:t>
      </w:r>
      <w:r>
        <w:rPr>
          <w:b/>
        </w:rPr>
        <w:t>los espíritus animales</w:t>
      </w:r>
      <w:r>
        <w:rPr/>
        <w:t xml:space="preserve">”, pero esos espíritus son res extensa, pura materia y por tanto nada tienen que ver con el alma. Los espíritus son el equivalente de la concepción primitiva del alma. O sea, que para eliminar el alma en su acepción originaria lo que se hace es reconstruirla desde un punto de vista fisiológico, aunque sin mantener el nombre primero que ahora se emplea para otra cosa: la </w:t>
      </w:r>
      <w:r>
        <w:rPr>
          <w:b/>
        </w:rPr>
        <w:t>res cogitans</w:t>
      </w:r>
      <w:r>
        <w:rPr/>
        <w:t>.</w:t>
      </w:r>
    </w:p>
    <w:p>
      <w:pPr>
        <w:pStyle w:val="Normal"/>
        <w:ind w:right="-496" w:firstLine="708"/>
        <w:jc w:val="both"/>
        <w:rPr/>
      </w:pPr>
      <w:r>
        <w:rPr/>
        <w:t xml:space="preserve">El gran problema que se le plantea a Descartes tiene que ver con el hombre. El hombre no es un animal más, un mero autómata [Esta doctrina del automatismo de las bestias la encontramos antes que en Descartes en el español </w:t>
      </w:r>
      <w:r>
        <w:rPr>
          <w:b/>
        </w:rPr>
        <w:t>Gómez Pereira</w:t>
      </w:r>
      <w:r>
        <w:rPr/>
        <w:t xml:space="preserve">, aunque se ha discutido la influencia que pudo tener en el francés] sino un ser privilegiado en el que confluyen las dos sustancias primordiales de que está compuesta la realidad no divina. Ni una sola característica de una de ellas se encuentra en la otra, excepto el hecho de ser sustancias, es decir el hecho de no necesitar de otra cosa para existir (sin contar a Dios). Nos encontramos ante la máxima heterogeneidad, ante la máxima diferencia concebible. Sin embargo, según Descartes alma y cuerpo se relacionan. La cuestión es ¿cómo? Y la respuesta: en la </w:t>
      </w:r>
      <w:r>
        <w:rPr>
          <w:b/>
        </w:rPr>
        <w:t>glándula pineal</w:t>
      </w:r>
      <w:r>
        <w:rPr/>
        <w:t xml:space="preserve">. </w:t>
      </w:r>
    </w:p>
    <w:p>
      <w:pPr>
        <w:pStyle w:val="Normal"/>
        <w:ind w:right="-496" w:hanging="0"/>
        <w:jc w:val="both"/>
        <w:rPr/>
      </w:pPr>
      <w:r>
        <w:rPr/>
        <w:tab/>
        <w:t xml:space="preserve">Las partes del cerebro se observan dobles, excepto esta glándula. Eso le hizo pensar que era ahí  donde el Alma se comunicaba con el cuerpo. No es raro que Descartes diera una solución anatómica al problema, dada su gran formación como médico y su experiencia en disecciones. Pero es una falsa solución, porque un problema metafísico no puede solucionarse con una observación anatómica. Decir dónde se relacionan la </w:t>
      </w:r>
      <w:r>
        <w:rPr>
          <w:b/>
        </w:rPr>
        <w:t>res cogitans</w:t>
      </w:r>
      <w:r>
        <w:rPr/>
        <w:t xml:space="preserve"> con la </w:t>
      </w:r>
      <w:r>
        <w:rPr>
          <w:b/>
        </w:rPr>
        <w:t>res extensa</w:t>
      </w:r>
      <w:r>
        <w:rPr/>
        <w:t xml:space="preserve"> no es decir cómo es posible esa relación, que es de lo que se trata. Si una es material y la otra inmaterial y nada tienen en común ¿cómo pueden coordinarse? </w:t>
      </w:r>
    </w:p>
    <w:p>
      <w:pPr>
        <w:pStyle w:val="Normal"/>
        <w:ind w:right="-496" w:hanging="0"/>
        <w:jc w:val="both"/>
        <w:rPr/>
      </w:pPr>
      <w:r>
        <w:rPr/>
        <w:tab/>
        <w:t>Algunos contemporáneos de Descartes se dieron cuenta enseguida de la trampa.</w:t>
      </w:r>
    </w:p>
    <w:p>
      <w:pPr>
        <w:pStyle w:val="Normal"/>
        <w:ind w:right="-496" w:hanging="0"/>
        <w:jc w:val="both"/>
        <w:rPr/>
      </w:pPr>
      <w:r>
        <w:rPr/>
        <w:tab/>
        <w:t xml:space="preserve">La solución más brillante desde el punto de vista metafísico la dieron los llamados ocasionalistas, como </w:t>
      </w:r>
      <w:r>
        <w:rPr>
          <w:b/>
        </w:rPr>
        <w:t>MALEBRANCHE.</w:t>
      </w:r>
      <w:r>
        <w:rPr/>
        <w:t xml:space="preserve"> Esta es la teoría que vamos a colocar en la parte superior del círculo del que hemos hablado al principio, pues con ella se consuma la historia de esa escisión, que ahora ya no es casi completa, sino totalmente completa: cuerpo y alma, en virtud de sus naturalezas dispares, no pueden relacionarse. Son tan contrarios el uno del otro que realmente son mundos paralelos. Pero entonces  ¿por qué los actos psíquicos del hombre parecen traducirse inmediatamente en acontecimientos físicos? ¿por qué cuando quiero levantar el brazo, el brazo se levanta?. Según Malebranche todo es una ilusión: mi mente no mueve el brazo, es Dios, que con ocasión (de ahí el nombre de ocasionalistas) de que yo quiero levantarlo, él me lo levanta. Con ocasión de que recibo una pedrada él me provoca el disgusto, y así… Con salidas como esta no es de extrañar que haya gente que no se toma en serio la filosofía. Sin embargo, aunque la teoría resulte un tanto estrambótica, es coherente con el punto de partida, a saber: la diferencia absoluta entre las dos naturalezas, y desde luego coherente con la idea de un Dios omnipotente que, eso sí, está ocupadísimo, pendiente de que millones de acontecimientos psíquicos aparenten coordinarse con millones de acontecimientos físicos ¡una locura¡</w:t>
      </w:r>
    </w:p>
    <w:p>
      <w:pPr>
        <w:pStyle w:val="Normal"/>
        <w:ind w:right="-496" w:hanging="0"/>
        <w:jc w:val="both"/>
        <w:rPr/>
      </w:pPr>
      <w:r>
        <w:rPr/>
        <w:tab/>
        <w:t xml:space="preserve">Solución parecida dio </w:t>
      </w:r>
      <w:r>
        <w:rPr>
          <w:b/>
        </w:rPr>
        <w:t>LEIBNIZ</w:t>
      </w:r>
      <w:r>
        <w:rPr/>
        <w:t xml:space="preserve">, también en la misma época, pero dejando a Dios un poco más tranquilo. Para Leibniz Dios puso a ambos mundos en marcha desde el principio, de tal manera que uno fuera el reflejo del otro, como dos relojes puestos en hora que siendo independientes funcionan al unísono. Así Dios quedaba exonerado de la tediosa faena de estar pendiente de todo. ¿Es Dios un buen relojero o un mal relojero? Aunque parezca mentira esta era una de las discusiones típicas del momento, como si ahora discutiéramos si Dios es un buen programador informático o un simple vendedor de ordenadores. </w:t>
      </w:r>
    </w:p>
    <w:p>
      <w:pPr>
        <w:pStyle w:val="Normal"/>
        <w:ind w:right="-496" w:hanging="0"/>
        <w:jc w:val="both"/>
        <w:rPr/>
      </w:pPr>
      <w:r>
        <w:rPr/>
        <w:tab/>
        <w:t>Buen relojero o mal relojero, para los ocasionalistas y para Leibniz la interacción alma –cuerpo es sencillamente imposible. El hombre ya no es un ser escindido que hace un esfuerzo por superar esa escisión, el hombre es pura apariencia de unidad, un alma que vive engañada por un cuerpo que parece propio pero que en realidad es una marioneta cuyos hilos los mueve un Dios incomprensible.</w:t>
      </w:r>
    </w:p>
    <w:p>
      <w:pPr>
        <w:pStyle w:val="Normal"/>
        <w:ind w:right="-496" w:hanging="0"/>
        <w:jc w:val="both"/>
        <w:rPr/>
      </w:pPr>
      <w:r>
        <w:rPr/>
        <w:tab/>
        <w:t xml:space="preserve">¿ y qué pasa en esta época con la escisión entre el </w:t>
      </w:r>
      <w:r>
        <w:rPr>
          <w:b/>
        </w:rPr>
        <w:t>pathos</w:t>
      </w:r>
      <w:r>
        <w:rPr/>
        <w:t xml:space="preserve"> y el </w:t>
      </w:r>
      <w:r>
        <w:rPr>
          <w:b/>
        </w:rPr>
        <w:t>logos</w:t>
      </w:r>
      <w:r>
        <w:rPr/>
        <w:t>? Pues que también es máxima, por cuanto el logos, sólo atribuible a los humanos , pertenece al alma, mientras que el pathos, las pasiones y emociones, pertenecen exclusivamente al cuerpo, y tienen que ver con esos fluidos aéreos llamados “espíritus animales” que , como ya queda dicho, no pertenecen al alma. Aunque aquí habría que matizar.</w:t>
      </w:r>
    </w:p>
    <w:p>
      <w:pPr>
        <w:pStyle w:val="Normal"/>
        <w:ind w:right="-496" w:hanging="0"/>
        <w:jc w:val="both"/>
        <w:rPr/>
      </w:pPr>
      <w:r>
        <w:rPr/>
        <w:tab/>
        <w:t>El “</w:t>
      </w:r>
      <w:r>
        <w:rPr>
          <w:b/>
        </w:rPr>
        <w:t>Tratado de las Pasiones</w:t>
      </w:r>
      <w:r>
        <w:rPr/>
        <w:t>” es una obra cartesiana dedicada exclusivamente a la mecánica afectiva y emocional en los seres humanos. Aquí expone con toda claridad su punto de vista, que es el de un auténtico fisiólogo, algo esperable en un hombre de su formación. Admitida la interacción entre cuerpo y alma Descartes puede afirmar que el alma padece las emociones, que a su vez proceden de una acción del cuerpo. Involucra en estos procesos al cerebro, al hígado, al corazón…y sobre todo a los nervios, que son conductos finísimos por los que circulan los espíritus.</w:t>
      </w:r>
    </w:p>
    <w:p>
      <w:pPr>
        <w:pStyle w:val="Normal"/>
        <w:ind w:right="-496" w:hanging="0"/>
        <w:jc w:val="both"/>
        <w:rPr/>
      </w:pPr>
      <w:r>
        <w:rPr/>
        <w:tab/>
        <w:t xml:space="preserve">Encuentra que las pasiones y emociones tienen una función positiva casi siempre. Del amor, por ejemplo, dice que “es útil para la salud porque la digestión de las comidas se hace antes”. El miedo nos ayuda a sobrevivir,  pero también el odio, la alegría, la tristeza son útiles respecto al cuerpo. </w:t>
      </w:r>
    </w:p>
    <w:p>
      <w:pPr>
        <w:pStyle w:val="Normal"/>
        <w:ind w:right="-496" w:hanging="0"/>
        <w:jc w:val="both"/>
        <w:rPr/>
      </w:pPr>
      <w:r>
        <w:rPr/>
        <w:tab/>
        <w:t>Las emociones dejan de verse como enfermedades pasajeras para ser consideradas parte de nuestra salud corporal, algo muy reseñable.</w:t>
      </w:r>
    </w:p>
    <w:p>
      <w:pPr>
        <w:pStyle w:val="Normal"/>
        <w:ind w:right="-496" w:hanging="0"/>
        <w:jc w:val="both"/>
        <w:rPr/>
      </w:pPr>
      <w:r>
        <w:rPr/>
        <w:t xml:space="preserve"> </w:t>
      </w:r>
      <w:r>
        <w:rPr/>
        <w:tab/>
        <w:t>Descartes habla de seis pasiones primitivas: apetito, amor, aversión, odio, alegría y pena. Las complejas surgen por combinación de las primitivas. Una clasificación parecida haría en esta misma época el materialista inglés HOBBES.</w:t>
      </w:r>
    </w:p>
    <w:p>
      <w:pPr>
        <w:pStyle w:val="Normal"/>
        <w:ind w:right="-496" w:hanging="0"/>
        <w:jc w:val="both"/>
        <w:rPr/>
      </w:pPr>
      <w:r>
        <w:rPr/>
      </w:r>
    </w:p>
    <w:p>
      <w:pPr>
        <w:pStyle w:val="Normal"/>
        <w:ind w:right="-496" w:hanging="0"/>
        <w:jc w:val="both"/>
        <w:rPr/>
      </w:pPr>
      <w:r>
        <w:rPr/>
        <w:tab/>
        <w:t>Hemos dicho que llegados a este punto de la escisión máxima entre el cuerpo y el alma la filosofía y la ciencia sólo podían avanzar ya en el sentido de un regreso más o menos acusado hacía las posiciones originarias, con la salvedad de que ese regreso tenía que hacerse desde la contestación a las posiciones dualistas y en todo caso apelando a posturas científicas y metafísicas de nuevo cuño. Pero no iba a ser fácil.</w:t>
      </w:r>
    </w:p>
    <w:p>
      <w:pPr>
        <w:pStyle w:val="Normal"/>
        <w:ind w:right="-496" w:hanging="0"/>
        <w:jc w:val="both"/>
        <w:rPr/>
      </w:pPr>
      <w:r>
        <w:rPr/>
        <w:tab/>
        <w:t>Ya en la mismo siglo XVII nos encontramos con un autor que merece una mención aparte por la originalidad y profundidad de sus planteamientos. Me refiero al autor de la “</w:t>
      </w:r>
      <w:r>
        <w:rPr>
          <w:b/>
        </w:rPr>
        <w:t>Etica demostrada según un orden geométrico</w:t>
      </w:r>
      <w:r>
        <w:rPr/>
        <w:t>”, al judío holandés de origen español Spinoza.</w:t>
      </w:r>
    </w:p>
    <w:p>
      <w:pPr>
        <w:pStyle w:val="Normal"/>
        <w:ind w:right="-496" w:hanging="0"/>
        <w:jc w:val="both"/>
        <w:rPr/>
      </w:pPr>
      <w:r>
        <w:rPr/>
        <w:tab/>
      </w:r>
      <w:r>
        <w:rPr>
          <w:b/>
        </w:rPr>
        <w:t>SPINOZA</w:t>
      </w:r>
      <w:r>
        <w:rPr/>
        <w:t xml:space="preserve">, o ESPINOSA, más que resolver el problema de la relación entre el alma y el cuerpo lo que hace es disolverlo. Para este autor alma y cuerpo no son sustancias distintas, sino aspectos, modos, dice él, de una realidad única. Literalmente afirma “el alma y el cuerpo son una sola y misma cosa”. De un plumazo regresa por la vía de la metafísica monista y panteista a la </w:t>
      </w:r>
      <w:r>
        <w:rPr>
          <w:b/>
        </w:rPr>
        <w:t>posición 0</w:t>
      </w:r>
      <w:r>
        <w:rPr/>
        <w:t xml:space="preserve"> de nuestro asunto.</w:t>
      </w:r>
    </w:p>
    <w:p>
      <w:pPr>
        <w:pStyle w:val="Normal"/>
        <w:ind w:right="-496" w:hanging="0"/>
        <w:jc w:val="both"/>
        <w:rPr/>
      </w:pPr>
      <w:r>
        <w:rPr/>
        <w:tab/>
        <w:t xml:space="preserve">Las pasiones surgen todas de dos emociones básicas: la alegría, que aumenta nuestra tendencia a perseverar en el ser, y la tristeza que la disminuye. El esfuerzo o </w:t>
      </w:r>
      <w:r>
        <w:rPr>
          <w:b/>
        </w:rPr>
        <w:t>conatus</w:t>
      </w:r>
      <w:r>
        <w:rPr/>
        <w:t xml:space="preserve">, la tendencia innata a perseverar en el ser, es la esencia misma del hombre. En su sentido negativo Spinoza afirma que las pasiones dependen de “ideas inadecuadas”. Hace un estudio pormenorizado, un análisis casi mecánico, y por supuesto deductivo, del origen y naturaleza de todas las pasiones, que es también un estudio de las virtudes. </w:t>
      </w:r>
    </w:p>
    <w:p>
      <w:pPr>
        <w:pStyle w:val="Normal"/>
        <w:ind w:right="-496" w:hanging="0"/>
        <w:jc w:val="both"/>
        <w:rPr/>
      </w:pPr>
      <w:r>
        <w:rPr/>
        <w:tab/>
        <w:t>Sin abandonar el siglo tenemos que detenernos ahora en Pascal.</w:t>
      </w:r>
    </w:p>
    <w:p>
      <w:pPr>
        <w:pStyle w:val="Normal"/>
        <w:ind w:right="-496" w:firstLine="708"/>
        <w:jc w:val="both"/>
        <w:rPr/>
      </w:pPr>
      <w:r>
        <w:rPr>
          <w:b/>
        </w:rPr>
        <w:t xml:space="preserve">PASCAL </w:t>
      </w:r>
      <w:r>
        <w:rPr/>
        <w:t>es el primer autor que atribuye una lógica propia al corazón. Aunque en ningún momento afirma que tengamos que entregarnos a las emociones lo cierto es que la letra de su discurso parece un reconocimiento al papel que estas juegan en una vida humana plena, incluso un reconocimiento a los aspectos cognitivos de la vida afectiva, que ahora aparece como autónoma. La célebre frase “</w:t>
      </w:r>
      <w:r>
        <w:rPr>
          <w:b/>
        </w:rPr>
        <w:t>el corazón tiene sus razones que la razón no entiende</w:t>
      </w:r>
      <w:r>
        <w:rPr/>
        <w:t xml:space="preserve">” no es un simple juego de palabras, sino toda una declaración de guerra a la clásica dicotomía entre el pathos y el logos, un intento claro de superación de esa segunda escisión de que venimos hablando. Se aduce que para Pascal el corazón no sólo es emoción, sino también intuición, voluntad e instinto, frente a una razón meramente deductiva. Sin embargo es imposible no ver en esta frase un homenaje a la vida emocional del hombre como portadora de conocimientos y hasta de trascendencia. Como mínimo habría que reconocerle como el antecedente inmediato de lo que hoy se llama </w:t>
      </w:r>
      <w:r>
        <w:rPr>
          <w:b/>
        </w:rPr>
        <w:t>inteligencia emocional</w:t>
      </w:r>
      <w:r>
        <w:rPr/>
        <w:t>.</w:t>
      </w:r>
    </w:p>
    <w:p>
      <w:pPr>
        <w:pStyle w:val="Normal"/>
        <w:ind w:right="-496" w:firstLine="708"/>
        <w:jc w:val="both"/>
        <w:rPr/>
      </w:pPr>
      <w:r>
        <w:rPr/>
        <w:t>En el  siglo XVIII dos nombre van a centrar nuestra atención por razones distintas. El primero es La Mettrie, el segundo Hume</w:t>
      </w:r>
    </w:p>
    <w:p>
      <w:pPr>
        <w:pStyle w:val="Normal"/>
        <w:ind w:right="-496" w:firstLine="708"/>
        <w:jc w:val="both"/>
        <w:rPr/>
      </w:pPr>
      <w:r>
        <w:rPr>
          <w:b/>
        </w:rPr>
        <w:t>LA METTRIE</w:t>
      </w:r>
      <w:r>
        <w:rPr/>
        <w:t>, muy influido por las descripciones anatómicas que Descartes hace del cuerpo humano, es justamente el materialista puro que Descartes pudo haber sido pero no fue. La Mettrie es médico y filósofo ¡buena combinación¡ Su formación procede de los estudios médicos basados en la práctica de la disección. Ni que decir tiene que estas prácticas están en la base de los derroteros que cogió parte de la filosofía de su tiempo. El título de una de sus principales obras no puede ser más expresivo: “</w:t>
      </w:r>
      <w:r>
        <w:rPr>
          <w:b/>
        </w:rPr>
        <w:t>El hombre máquina</w:t>
      </w:r>
      <w:r>
        <w:rPr/>
        <w:t>”. En ese libro hace una descripción del hombre con categorías anatómicas y fisiológicas, siguiendo las pautas del mecanicismo de la época. El modelo es el autómata, aunque más tarde se apartaría un poco de este camino para abrazar concepciones más organicistas, casi hilozoistas.</w:t>
      </w:r>
    </w:p>
    <w:p>
      <w:pPr>
        <w:pStyle w:val="Normal"/>
        <w:ind w:right="-496" w:firstLine="708"/>
        <w:jc w:val="both"/>
        <w:rPr/>
      </w:pPr>
      <w:r>
        <w:rPr/>
        <w:t>La Mettrie tiende a borrar, con todos los argumentos que están a su alcance, la idea de alma como algo diferente del cuerpo. El hombre es un ser unitario y esa unidad se la da su cuerpo. Cuando este autor utiliza el término “alma” lo hace para referirse a “los movimientos del cuerpo”, en un sentido muy parecido al de la idea primitiva, pero, eso sí, con un fuerte carácter científico y filosófico de corte materialista (de hecho propuso algo parecido a lo que hemos hecho hoy en esta charla, a saber, que hay dos sistemas del alma: el sistema antiguo, materialista, y otro espiritualista, que es el que él rechaza). Acusa a Descartes, y con razón, de haber desalmado a las bestias por miedo a que se parecieran al hombre. Ahí está la valentía de La Mettrie: entre el hombre y las bestias no hay ningún salto cualitativo, en todo caso cuantitativo, de grado. El cuerpo es una “</w:t>
      </w:r>
      <w:r>
        <w:rPr>
          <w:b/>
        </w:rPr>
        <w:t>máquina que se da cuerda a sí misma</w:t>
      </w:r>
      <w:r>
        <w:rPr/>
        <w:t>”.</w:t>
      </w:r>
    </w:p>
    <w:p>
      <w:pPr>
        <w:pStyle w:val="Normal"/>
        <w:ind w:right="-496" w:firstLine="708"/>
        <w:jc w:val="both"/>
        <w:rPr/>
      </w:pPr>
      <w:r>
        <w:rPr/>
        <w:t>Las pasiones son modificaciones habituales de los espíritus animales, movimientos del “jugo nervioso”. Las alegrías provocan dilatación del corazón; la cólera aumenta la circulación de la sangre, calienta y enrojece al cuerpo; el terror provoca parálisis repentina, y el miedo enfriamiento, palidez y relajación de los esfínteres. El esquema es bien sencillo: los nervios actúan sobre la sangre, por eso están presentes en la carótida, la arteria temporal, la gran meninge, etc. Sin embargo La Mettrie sigue pensando que estas manifestaciones corporales en forma de alteración son la consecuencia de las emociones, no las emociones mismas, cuyo origen está en el cerebro. Su materialismo hubiera sido redondo de haber propuesto esa identificación entre las agitaciones corporales y las emociones, pero prefirió seguir el modelo clásico según el cual las emociones proceden de procesos cognitivos.</w:t>
      </w:r>
    </w:p>
    <w:p>
      <w:pPr>
        <w:pStyle w:val="Normal"/>
        <w:ind w:right="-496" w:firstLine="708"/>
        <w:jc w:val="both"/>
        <w:rPr/>
      </w:pPr>
      <w:r>
        <w:rPr/>
      </w:r>
    </w:p>
    <w:p>
      <w:pPr>
        <w:pStyle w:val="Normal"/>
        <w:ind w:right="-496" w:firstLine="708"/>
        <w:jc w:val="both"/>
        <w:rPr/>
      </w:pPr>
      <w:r>
        <w:rPr/>
        <w:t>En las islas británicas la Ilustración estaba en su apogeo desde principios del siglo XVIII. Allí, el que sería considerado como el más grande de los empiristas ingleses si no fuera porque es escocés, Hume, practicaba ya una suerte de psicología asociacionista de cuyo influjo todavía no nos hemos librado.</w:t>
      </w:r>
    </w:p>
    <w:p>
      <w:pPr>
        <w:pStyle w:val="Normal"/>
        <w:ind w:right="-496" w:firstLine="708"/>
        <w:jc w:val="both"/>
        <w:rPr/>
      </w:pPr>
      <w:r>
        <w:rPr/>
        <w:tab/>
        <w:t xml:space="preserve">Para </w:t>
      </w:r>
      <w:r>
        <w:rPr>
          <w:b/>
        </w:rPr>
        <w:t>HUME</w:t>
      </w:r>
      <w:r>
        <w:rPr/>
        <w:t xml:space="preserve"> las pasiones y emociones no son más que “impresiones de reflexión” que aparecen en el alma a partir de las percepciones llamadas ideas. De nuevo la mente como origen de la vida afectiva. Pero lo importante es que las emociones tienen su vida propia y son por sí solas nada más y nada menos que el fundamento de todos nuestros juicios de valor. Nunca en la historia de la filosofía se había concedido tanta importancia a los afectos, hasta el punto que Hume dio lugar a toda una doctrina que toma el nombre de las emociones mismas: el emotivismo, cuya aplicación más inmediata son los campos de la moral y de la estética. En efecto, cuando decimos que algo es bueno o malo, bello o feo, en el fondo no estamos hablando de propiedades objetivas de ese algo, sino de las emociones que provoca en mí cuando lo contemplo. Básicamente esas emociones son dos: el agrado y el desagrado. [El emotivismo tiene su antecedente en </w:t>
      </w:r>
      <w:r>
        <w:rPr>
          <w:b/>
        </w:rPr>
        <w:t>Hutcheson</w:t>
      </w:r>
      <w:r>
        <w:rPr/>
        <w:t xml:space="preserve"> , cincuenta años más viejo que Hume, y su continuador más ilustre en el estadounidense </w:t>
      </w:r>
      <w:r>
        <w:rPr>
          <w:b/>
        </w:rPr>
        <w:t>Stevenson</w:t>
      </w:r>
      <w:r>
        <w:rPr/>
        <w:t>, muerto en 1979]</w:t>
      </w:r>
    </w:p>
    <w:p>
      <w:pPr>
        <w:pStyle w:val="Normal"/>
        <w:ind w:right="-496" w:firstLine="708"/>
        <w:jc w:val="both"/>
        <w:rPr/>
      </w:pPr>
      <w:r>
        <w:rPr/>
        <w:t>Esta filosofía se basa en una mecánica sencilla, “una fuerza suave” pero no de fluidos o resortes, sino de impresiones (percepciones fuertes) e ideas (percepciones débiles) que se atraen o repelen según leyes simplísimas como la contigüidad, la semejanza o la relación causa efecto</w:t>
      </w:r>
    </w:p>
    <w:p>
      <w:pPr>
        <w:pStyle w:val="Normal"/>
        <w:ind w:right="-496" w:firstLine="708"/>
        <w:jc w:val="both"/>
        <w:rPr/>
      </w:pPr>
      <w:r>
        <w:rPr/>
        <w:t xml:space="preserve">El alma está en decadencia. Estamos en una época en la que los términos “mente” y “conciencia” o “subjetividad” toman el relevo del término “alma”. Cada vez se habla menos del alma, y cuando se hace es para denostarla, para relegarla en el baúl de las viejas construcciones metafísicas. Hume es un escéptico convencido, valga la paradoja, que no ve forma de que podamos tener experiencias que justifiquen nuestra creencia en el alma, o en el “yo” particular. Por la misma razón tritura todos los conceptos metafísicos procedentes de la filosofía griega y cristiana. </w:t>
      </w:r>
    </w:p>
    <w:p>
      <w:pPr>
        <w:pStyle w:val="Normal"/>
        <w:ind w:right="-496" w:firstLine="708"/>
        <w:jc w:val="both"/>
        <w:rPr/>
      </w:pPr>
      <w:r>
        <w:rPr>
          <w:b/>
        </w:rPr>
        <w:t>Kant,</w:t>
      </w:r>
      <w:r>
        <w:rPr/>
        <w:t xml:space="preserve"> que había sido “despertado del sueño dogmático” por el mismísimo Hume, hace lo mismo, aunque con algún titubeo. El alma es una ilusión metafísica indemostrable por la vía teórica, aunque postulable por la vía práctica…</w:t>
      </w:r>
    </w:p>
    <w:p>
      <w:pPr>
        <w:pStyle w:val="Normal"/>
        <w:ind w:right="-496" w:firstLine="708"/>
        <w:jc w:val="both"/>
        <w:rPr/>
      </w:pPr>
      <w:r>
        <w:rPr/>
        <w:t xml:space="preserve">Y con la Modernidad se disipa nuestra historia. El problema de la relación entre le cuerpo y el alma se reconvierte en el problema de la relación entre lo psíquico y lo físico. La teoría de la evolución  cobra fuerza a partir de </w:t>
      </w:r>
      <w:r>
        <w:rPr>
          <w:b/>
        </w:rPr>
        <w:t>Darwin</w:t>
      </w:r>
      <w:r>
        <w:rPr/>
        <w:t>, y ya nadie concibe una antropología filosófica que no recurra a las nuevas categorías biológicas y zoológicas. D</w:t>
      </w:r>
    </w:p>
    <w:p>
      <w:pPr>
        <w:pStyle w:val="Normal"/>
        <w:ind w:right="-496" w:firstLine="708"/>
        <w:jc w:val="both"/>
        <w:rPr/>
      </w:pPr>
      <w:r>
        <w:rPr>
          <w:b/>
        </w:rPr>
        <w:t>DARWIN</w:t>
      </w:r>
      <w:r>
        <w:rPr/>
        <w:t xml:space="preserve"> (s.XIX) reconoce la vida emocional de los animales, y como no podía ser de otra manera, ve en ellas un fuerte componente adaptativo, supervivencial. Las emociones, como los órganos corporales han evolucionado por selección natural, así que por fuerza han de tener un valor positivo. </w:t>
      </w:r>
    </w:p>
    <w:p>
      <w:pPr>
        <w:pStyle w:val="Normal"/>
        <w:ind w:right="-496" w:firstLine="708"/>
        <w:jc w:val="both"/>
        <w:rPr/>
      </w:pPr>
      <w:r>
        <w:rPr/>
        <w:t>[ Se me ocurre que a partir del evolucionismo habría quehacer una interpretación de las emociones que incluyera aspectos sociológicos, y sobre todo la distinción entre barbarie y civilización. Cientos de miles de años sobreviviendo como especie gracias, entre otras cosas a la función adaptativa de nuestra vida emocional y, en este último minuto que es para la humanidad la civilización parece como si esa vida emocional se tornara un estorbo, un elemento atávico digno de eliminarse. No en vano la ciencia ficción nos representa el futuro como un mundo de frialdad calculadora exento de las turbaciones del ánimo. Pero esta es otra historia..]</w:t>
      </w:r>
    </w:p>
    <w:p>
      <w:pPr>
        <w:pStyle w:val="Normal"/>
        <w:ind w:right="-496" w:firstLine="708"/>
        <w:jc w:val="both"/>
        <w:rPr/>
      </w:pPr>
      <w:r>
        <w:rPr/>
        <w:t xml:space="preserve">Podríamos seguir con la filosofía, por ejemplo con </w:t>
      </w:r>
      <w:r>
        <w:rPr>
          <w:b/>
        </w:rPr>
        <w:t xml:space="preserve">Kierkegaard </w:t>
      </w:r>
      <w:r>
        <w:rPr/>
        <w:t xml:space="preserve">y sus reflexiones en torno al cuerpo como órgano del alma, y a la angustia que es un estado afectivo puro, pero intencional ( dirigido a un objeto) o con autores del s. XX, como </w:t>
      </w:r>
      <w:r>
        <w:rPr>
          <w:b/>
        </w:rPr>
        <w:t>Sartre</w:t>
      </w:r>
      <w:r>
        <w:rPr/>
        <w:t xml:space="preserve">, incluso españoles como </w:t>
      </w:r>
      <w:r>
        <w:rPr>
          <w:b/>
        </w:rPr>
        <w:t>Laín Entralgo</w:t>
      </w:r>
      <w:r>
        <w:rPr/>
        <w:t xml:space="preserve">.. </w:t>
      </w:r>
    </w:p>
    <w:p>
      <w:pPr>
        <w:pStyle w:val="Normal"/>
        <w:ind w:right="-496" w:firstLine="708"/>
        <w:jc w:val="both"/>
        <w:rPr/>
      </w:pPr>
      <w:r>
        <w:rPr/>
        <w:t xml:space="preserve">Pero en esta época el problema de las emociones ha cambiado de manos. La moderna Psicología experimental nace a finales del XIX y se constituye como disciplina académica de pleno derecho. Además surge la figura inmensa de </w:t>
      </w:r>
      <w:r>
        <w:rPr>
          <w:b/>
        </w:rPr>
        <w:t>Freud</w:t>
      </w:r>
      <w:r>
        <w:rPr/>
        <w:t>, a partir del cual ya nada será lo mismo. Pero esta sería también otra historia. Sería la historia de la Psicología y ahí no quiero entrar.</w:t>
      </w:r>
    </w:p>
    <w:p>
      <w:pPr>
        <w:pStyle w:val="Normal"/>
        <w:ind w:right="-496" w:firstLine="708"/>
        <w:jc w:val="both"/>
        <w:rPr/>
      </w:pPr>
      <w:r>
        <w:rPr/>
      </w:r>
    </w:p>
    <w:p>
      <w:pPr>
        <w:pStyle w:val="Normal"/>
        <w:ind w:right="-496" w:firstLine="708"/>
        <w:jc w:val="both"/>
        <w:rPr>
          <w:b/>
          <w:b/>
        </w:rPr>
      </w:pPr>
      <w:r>
        <w:rPr>
          <w:b/>
        </w:rPr>
        <w:t>Consideraciones finales.</w:t>
      </w:r>
    </w:p>
    <w:p>
      <w:pPr>
        <w:pStyle w:val="Normal"/>
        <w:ind w:right="-496" w:firstLine="708"/>
        <w:jc w:val="both"/>
        <w:rPr>
          <w:b/>
          <w:b/>
        </w:rPr>
      </w:pPr>
      <w:r>
        <w:rPr>
          <w:b/>
        </w:rPr>
      </w:r>
    </w:p>
    <w:p>
      <w:pPr>
        <w:pStyle w:val="Normal"/>
        <w:ind w:right="-496" w:firstLine="708"/>
        <w:jc w:val="both"/>
        <w:rPr/>
      </w:pPr>
      <w:r>
        <w:rPr/>
        <w:t xml:space="preserve">En septiembre de 1994 apareció un artículo en la revista Investigación y Ciencia titulado </w:t>
      </w:r>
      <w:r>
        <w:rPr>
          <w:b/>
        </w:rPr>
        <w:t>“¿Puede explicarse la conciencia?”,</w:t>
      </w:r>
      <w:r>
        <w:rPr/>
        <w:t xml:space="preserve"> firmado por </w:t>
      </w:r>
      <w:r>
        <w:rPr>
          <w:b/>
        </w:rPr>
        <w:t>John Horgan</w:t>
      </w:r>
      <w:r>
        <w:rPr/>
        <w:t>. Lo leí y me pareció interesante pasarlo a mis alumnos como remate al estudio del problema mente-cuerpo, sobre todo porque quedaba muy claro que el problema estaba muy lejos de resolverse, y eso a pesar de que parecía un artículo guiado por el optimismo. No sé si ha quedado obsoleto o puede leerse todavía como si de rabiosa actualidad se tratara.</w:t>
      </w:r>
    </w:p>
    <w:p>
      <w:pPr>
        <w:pStyle w:val="Normal"/>
        <w:ind w:right="-496" w:firstLine="708"/>
        <w:jc w:val="both"/>
        <w:rPr/>
      </w:pPr>
      <w:r>
        <w:rPr/>
        <w:t xml:space="preserve">Se citaba a varios investigadores científicos y a varios filósofos.  Aparecía </w:t>
      </w:r>
      <w:r>
        <w:rPr>
          <w:b/>
        </w:rPr>
        <w:t>Crick</w:t>
      </w:r>
      <w:r>
        <w:rPr/>
        <w:t xml:space="preserve">, uno de los descubridores del ADN, reconvertido después en neurólogo, y un tal </w:t>
      </w:r>
      <w:r>
        <w:rPr>
          <w:b/>
        </w:rPr>
        <w:t>Edelman</w:t>
      </w:r>
      <w:r>
        <w:rPr/>
        <w:t xml:space="preserve"> que defendía una especie de darwinismo neuronal – grupos de neuronas que compiten entre sí para representar el mundo- o </w:t>
      </w:r>
      <w:r>
        <w:rPr>
          <w:b/>
        </w:rPr>
        <w:t>Penrose</w:t>
      </w:r>
      <w:r>
        <w:rPr/>
        <w:t xml:space="preserve"> que defendía que los misterios de la mente estaban relacionados con la mecánica cuántica,  a través de unos microtúbulos que actúan como esqueleto de las células- y eso me recordó lo de la glándula pineal de Descartes-</w:t>
      </w:r>
    </w:p>
    <w:p>
      <w:pPr>
        <w:pStyle w:val="Normal"/>
        <w:ind w:right="-496" w:firstLine="708"/>
        <w:jc w:val="both"/>
        <w:rPr/>
      </w:pPr>
      <w:r>
        <w:rPr/>
        <w:t xml:space="preserve"> </w:t>
      </w:r>
      <w:r>
        <w:rPr/>
        <w:t xml:space="preserve">Se hablaba, no lo he dicho, de un congreso de neurología, y uno de los asistentes se atrevió a relacionar la mente con los agujeros negros del universo, a lo que otro respondió que en su mente no había ningún agujero pero que si seguía oyendo aquellas cosas acabaría como un queso de Gruyère. </w:t>
      </w:r>
    </w:p>
    <w:p>
      <w:pPr>
        <w:pStyle w:val="Normal"/>
        <w:ind w:right="-496" w:firstLine="708"/>
        <w:jc w:val="both"/>
        <w:rPr/>
      </w:pPr>
      <w:r>
        <w:rPr/>
        <w:t xml:space="preserve">Otro contaba que un paciente con el cuerpo calloso lesionado tenía como dos personalidades en el mismo cuerpo y se preguntaba si se podrían entrenar esas dos personalidades para que se llevaran un poco mejor. </w:t>
      </w:r>
    </w:p>
    <w:p>
      <w:pPr>
        <w:pStyle w:val="Normal"/>
        <w:ind w:right="-496" w:firstLine="708"/>
        <w:jc w:val="both"/>
        <w:rPr/>
      </w:pPr>
      <w:r>
        <w:rPr/>
        <w:t>No faltó quién vio la solución al problema de la integración de la conciencia en la teoría del caos, aduciendo que las oscilaciones neuronales son muy sensibles a influencias diminutas. Ya saben, el efecto mariposa.</w:t>
      </w:r>
    </w:p>
    <w:p>
      <w:pPr>
        <w:pStyle w:val="Normal"/>
        <w:ind w:right="-496" w:firstLine="708"/>
        <w:jc w:val="both"/>
        <w:rPr/>
      </w:pPr>
      <w:r>
        <w:rPr>
          <w:b/>
        </w:rPr>
        <w:t>McGinn</w:t>
      </w:r>
      <w:r>
        <w:rPr/>
        <w:t xml:space="preserve"> ponía la nota descorazonadora diciendo que de la misma manera que las ratas no saben, ni podrán saber nunca, nada de mecánica cuántica, los misterios de la mente están vedados al hombre porque también nuestra inteligencia está limitada. </w:t>
      </w:r>
    </w:p>
    <w:p>
      <w:pPr>
        <w:pStyle w:val="Normal"/>
        <w:ind w:right="-496" w:firstLine="708"/>
        <w:jc w:val="both"/>
        <w:rPr/>
      </w:pPr>
      <w:r>
        <w:rPr/>
        <w:t xml:space="preserve">Otros como </w:t>
      </w:r>
      <w:r>
        <w:rPr>
          <w:b/>
        </w:rPr>
        <w:t>Flanagan</w:t>
      </w:r>
      <w:r>
        <w:rPr/>
        <w:t xml:space="preserve"> sostienen que la consciencia es un fenómeno común a muchos animales y que los experimentos con frecuencias de 40 hertzios como los de </w:t>
      </w:r>
      <w:r>
        <w:rPr>
          <w:b/>
        </w:rPr>
        <w:t>Libet</w:t>
      </w:r>
      <w:r>
        <w:rPr/>
        <w:t>, no resuelven nada.</w:t>
      </w:r>
    </w:p>
    <w:p>
      <w:pPr>
        <w:pStyle w:val="Normal"/>
        <w:ind w:right="-496" w:firstLine="708"/>
        <w:jc w:val="both"/>
        <w:rPr/>
      </w:pPr>
      <w:r>
        <w:rPr/>
        <w:t>En definitiva, me dio la impresión de que el enfoque materialista, tanto si se decanta por la bioquímica, como si lo hace por el electromagnetismo, o por los modelos holísticos de moda como el Caos o los Fractales estaban en la misma línea que las especulaciones de Descartes con la glándula pineal. Ya lo he dicho más arriba: no se puede resolver un problema metafísico con una solución fisiológica, química o simplemente física. El reduccionismo fisicalista adolece de un defecto primordial: no tiene en cuenta que la realidad es plural, y sólo con categorías plurales se puede dar cuenta de ella. Yo me atrevo a decir que el problema es categorial, y que la distinción alma-cuerpo, que quiere superarse, todavía hace estragos porque funciona como un prejuicio del que no nos podemos librar. Una y otra vez volvemos a lo mismo porque todavía no se ha producido el cambio de paradigma que nos permita superar esa escisión. Es decir hace falta un marco conceptual nuevo, una cosmovisión nueva. Y eso no se produce de la noche a la mañana.</w:t>
      </w:r>
    </w:p>
    <w:p>
      <w:pPr>
        <w:pStyle w:val="Normal"/>
        <w:ind w:right="-496" w:firstLine="708"/>
        <w:jc w:val="both"/>
        <w:rPr/>
      </w:pPr>
      <w:r>
        <w:rPr/>
        <w:t xml:space="preserve">Quizás haya que revisar nuestra concepción de materia, ampliarla, o reconducirla en la línea de </w:t>
      </w:r>
      <w:r>
        <w:rPr>
          <w:b/>
        </w:rPr>
        <w:t>Popper</w:t>
      </w:r>
      <w:r>
        <w:rPr/>
        <w:t xml:space="preserve"> o </w:t>
      </w:r>
      <w:r>
        <w:rPr>
          <w:b/>
        </w:rPr>
        <w:t>Gustavo Bueno</w:t>
      </w:r>
      <w:r>
        <w:rPr/>
        <w:t xml:space="preserve">, cuando hablan del mundo 2 o del segundo género de materialidad respectivamente, y reconocer de una vez la irreductibilidad de determinadas parcelas de la realidad. </w:t>
      </w:r>
    </w:p>
    <w:p>
      <w:pPr>
        <w:pStyle w:val="Normal"/>
        <w:ind w:right="-496" w:firstLine="708"/>
        <w:jc w:val="both"/>
        <w:rPr/>
      </w:pPr>
      <w:r>
        <w:rPr/>
        <w:t xml:space="preserve">Una cosa es casi segura: así como hasta ahora la ciencia ha avanzado negando con nuevas teorías las teorías anteriores, dentro de equis años casi todo lo que ahora creemos que son conocimientos ciertos aparecerán como falsedades propias de una edad ingenua. </w:t>
      </w:r>
    </w:p>
    <w:p>
      <w:pPr>
        <w:pStyle w:val="Normal"/>
        <w:ind w:right="-496" w:firstLine="708"/>
        <w:jc w:val="both"/>
        <w:rPr/>
      </w:pPr>
      <w:r>
        <w:rPr/>
        <w:t xml:space="preserve">Y respecto a las emociones sólo quiero decir una cosa. Parece que la disciplina que se ha de ocupar de ellas no es otra que la Psicología. Sin embargo opino que otras disciplinas como la </w:t>
      </w:r>
      <w:r>
        <w:rPr>
          <w:b/>
        </w:rPr>
        <w:t>Etología</w:t>
      </w:r>
      <w:r>
        <w:rPr/>
        <w:t xml:space="preserve"> y la </w:t>
      </w:r>
      <w:r>
        <w:rPr>
          <w:b/>
        </w:rPr>
        <w:t>Sociobiología</w:t>
      </w:r>
      <w:r>
        <w:rPr/>
        <w:t xml:space="preserve"> (</w:t>
      </w:r>
      <w:r>
        <w:rPr>
          <w:b/>
        </w:rPr>
        <w:t>Eibl-Eibesfeld, Wilson</w:t>
      </w:r>
      <w:r>
        <w:rPr/>
        <w:t>) tienen, quizás, mucho más que decir que la propia Psicología, porque el estudio de lo humano en el contexto de la evolución y la zoología comparada todavía no ha arrojado toda luz de que es capaz. El tiempo lo dirá.</w:t>
      </w:r>
    </w:p>
    <w:p>
      <w:pPr>
        <w:pStyle w:val="Normal"/>
        <w:ind w:right="-496" w:firstLine="708"/>
        <w:jc w:val="both"/>
        <w:rPr/>
      </w:pPr>
      <w:r>
        <w:rPr/>
      </w:r>
    </w:p>
    <w:p>
      <w:pPr>
        <w:pStyle w:val="Normal"/>
        <w:ind w:right="-496" w:firstLine="708"/>
        <w:jc w:val="both"/>
        <w:rPr/>
      </w:pPr>
      <w:r>
        <w:rPr/>
        <w:t xml:space="preserve">No soy del todo optimista. No veo claro que el estudio del funcionamiento del cerebro pueda resolver el problema de la conciencia. </w:t>
      </w:r>
    </w:p>
    <w:p>
      <w:pPr>
        <w:pStyle w:val="Normal"/>
        <w:ind w:right="-496" w:firstLine="708"/>
        <w:jc w:val="both"/>
        <w:rPr/>
      </w:pPr>
      <w:r>
        <w:rPr/>
        <w:t>De las emociones tengo que reconocer que es un terreno muy esquivo, en el que se mezclan de manera confusa elementos cognitivos con funciones fisiológicas de todo tipo. Para empezar resulta sumamente difícil describirlas, y aun nombrarlas. Sobre el carácter aprendido o innato, intencional o aintencional, todavía hay mucho que decir. También es peliagudo valorarlas como saludables o dañinas…</w:t>
      </w:r>
    </w:p>
    <w:p>
      <w:pPr>
        <w:pStyle w:val="Normal"/>
        <w:ind w:right="-496" w:firstLine="708"/>
        <w:jc w:val="both"/>
        <w:rPr/>
      </w:pPr>
      <w:r>
        <w:rPr/>
        <w:t>Uno de los pasajes del Quijote que más me gusta es  ese en el que Don Quijote espera impaciente que Sancho le dé noticias de Dulcinea, después de que el paciente escudero se haya visto en la necesidad de fingir que ha hablado con ella y la ha visto. Pero Don Quijote está partido entre lo que quiere oir y lo que intuye que ha pasado y lo  primero que le dice es:. “</w:t>
      </w:r>
      <w:r>
        <w:rPr>
          <w:b/>
        </w:rPr>
        <w:t>mira Sancho lo que dices, y no quieras con falsas alegrías alegrar mis verdaderas tristezas</w:t>
      </w:r>
      <w:r>
        <w:rPr/>
        <w:t xml:space="preserve">”. </w:t>
      </w:r>
    </w:p>
    <w:p>
      <w:pPr>
        <w:pStyle w:val="Normal"/>
        <w:ind w:right="-496" w:firstLine="708"/>
        <w:jc w:val="both"/>
        <w:rPr/>
      </w:pPr>
      <w:r>
        <w:rPr/>
        <w:t xml:space="preserve">La alegría está muy bien, pero </w:t>
      </w:r>
      <w:r>
        <w:rPr>
          <w:b/>
        </w:rPr>
        <w:t>la verdad está mejor</w:t>
      </w:r>
      <w:r>
        <w:rPr/>
        <w:t xml:space="preserve">, aunque duela. </w:t>
      </w:r>
    </w:p>
    <w:p>
      <w:pPr>
        <w:pStyle w:val="Normal"/>
        <w:ind w:right="-496" w:firstLine="708"/>
        <w:jc w:val="both"/>
        <w:rPr/>
      </w:pPr>
      <w:r>
        <w:rPr/>
        <w:t>De la filosofía no se puede esperar otro mensaje.</w:t>
      </w:r>
    </w:p>
    <w:p>
      <w:pPr>
        <w:pStyle w:val="Normal"/>
        <w:ind w:right="-496" w:firstLine="708"/>
        <w:jc w:val="both"/>
        <w:rPr/>
      </w:pPr>
      <w:r>
        <w:rPr/>
        <w:t>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2:53:00Z</dcterms:created>
  <dc:creator>Javier</dc:creator>
  <dc:description/>
  <cp:keywords/>
  <dc:language>en-US</dc:language>
  <cp:lastModifiedBy>francisco</cp:lastModifiedBy>
  <cp:lastPrinted>2008-06-17T11:07:00Z</cp:lastPrinted>
  <dcterms:modified xsi:type="dcterms:W3CDTF">2010-01-31T22:53:00Z</dcterms:modified>
  <cp:revision>2</cp:revision>
  <dc:subject/>
  <dc:title>                  Entre el cuerpo y el alma </dc:title>
</cp:coreProperties>
</file>