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s-ES_tradnl"/>
        </w:rPr>
      </w:pPr>
      <w:r>
        <w:rPr>
          <w:sz w:val="36"/>
          <w:lang w:val="es-ES_tradnl"/>
        </w:rPr>
        <w:t>Contenido: 01 Guardar Como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  <w:t>Exposición:</w:t>
      </w:r>
    </w:p>
    <w:p>
      <w:pPr>
        <w:pStyle w:val="TextBodyIndent"/>
        <w:rPr/>
      </w:pPr>
      <w:r>
        <w:rPr/>
        <w:t xml:space="preserve">Una vez creado un documento en Word debe guardarse. Para ello es necesario ponerle un nombre al documento que lo identifique del rest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Utiliza el menú </w:t>
      </w:r>
      <w:r>
        <w:rPr>
          <w:b/>
        </w:rPr>
        <w:t>Archivo \ Guardar como</w:t>
      </w:r>
      <w:r>
        <w:rPr/>
        <w:t xml:space="preserve"> para guardar documentos. Se mostrará un cuadro de dialogo como el que ves a continuación.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n este cuadro debes realizar siempre tres pasos: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scribir el nombre de archiv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Guardarlo con un determinado tipo. (por defecto tienes formato de Word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stablecer la unidad y la carpeta dónde quieres guardarlo. (este punto es muy importante. NO LO GUARDES EN CUALQUIER SITIO QUE LUEGO NO LO ENCONTRARÁS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hora ya se puede guardar. Clic sobre el botón Guardar.</w:t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36855</wp:posOffset>
            </wp:positionV>
            <wp:extent cx="4754880" cy="2997200"/>
            <wp:effectExtent l="0" t="0" r="0" b="0"/>
            <wp:wrapTopAndBottom/>
            <wp:docPr id="1" name="i_0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_0_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3145</wp:posOffset>
                </wp:positionH>
                <wp:positionV relativeFrom="paragraph">
                  <wp:posOffset>2157095</wp:posOffset>
                </wp:positionV>
                <wp:extent cx="1005840" cy="457200"/>
                <wp:effectExtent l="5080" t="5080" r="5715" b="2495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wedgeRoundRectCallout">
                          <a:avLst>
                            <a:gd name="adj1" fmla="val -44759"/>
                            <a:gd name="adj2" fmla="val 101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1. Nombre del archiv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1.35pt;margin-top:169.85pt;width:79.1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1. Nombre del archiv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1974215</wp:posOffset>
                </wp:positionV>
                <wp:extent cx="1463040" cy="640080"/>
                <wp:effectExtent l="1107440" t="5080" r="5715" b="4552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wedgeRoundRectCallout">
                          <a:avLst>
                            <a:gd name="adj1" fmla="val -125476"/>
                            <a:gd name="adj2" fmla="val 1203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2. Tipo de documento (por defecto es tipo Word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35pt;margin-top:155.45pt;width:115.15pt;height:5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2. Tipo de documento (por defecto es tipo Word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0345</wp:posOffset>
                </wp:positionH>
                <wp:positionV relativeFrom="paragraph">
                  <wp:posOffset>1059815</wp:posOffset>
                </wp:positionV>
                <wp:extent cx="1463040" cy="731520"/>
                <wp:effectExtent l="478155" t="560705" r="5715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31520"/>
                        </a:xfrm>
                        <a:prstGeom prst="wedgeRoundRectCallout">
                          <a:avLst>
                            <a:gd name="adj1" fmla="val -82467"/>
                            <a:gd name="adj2" fmla="val -126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3. Selecciona la unidad y la carpeta donde lo debes guard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5pt;margin-top:83.45pt;width:115.15pt;height:5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3. Selecciona la unidad y la carpeta donde lo debes guarda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8683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3"/>
      </w:tblGrid>
      <w:tr>
        <w:trPr>
          <w:trHeight w:val="23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firstLine="708"/>
              <w:jc w:val="both"/>
              <w:rPr>
                <w:b/>
                <w:b/>
                <w:sz w:val="32"/>
                <w:u w:val="single"/>
                <w:lang w:val="es-ES_tradnl"/>
              </w:rPr>
            </w:pPr>
            <w:r>
              <w:rPr>
                <w:b/>
                <w:sz w:val="32"/>
                <w:u w:val="single"/>
                <w:lang w:val="es-ES_tradnl"/>
              </w:rPr>
              <w:t>Actividad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76" w:hanging="36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rea un documento nuev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76" w:hanging="36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Introduce el siguiente texto: “Este es el primer documento guardado de (nombre y apellidos. Curso y Grupo)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76" w:hanging="360"/>
              <w:jc w:val="both"/>
              <w:rPr/>
            </w:pPr>
            <w:r>
              <w:rPr>
                <w:sz w:val="28"/>
                <w:lang w:val="es-ES_tradnl"/>
              </w:rPr>
              <w:t xml:space="preserve">Guarda el documento con el nombre </w:t>
            </w:r>
            <w:r>
              <w:rPr>
                <w:b/>
                <w:sz w:val="28"/>
                <w:lang w:val="es-ES_tradnl"/>
              </w:rPr>
              <w:t>Word 01</w:t>
            </w:r>
            <w:r>
              <w:rPr>
                <w:sz w:val="28"/>
                <w:lang w:val="es-ES_tradnl"/>
              </w:rPr>
              <w:t xml:space="preserve"> en una carpeta con tu nombre </w:t>
            </w:r>
            <w:r>
              <w:rPr>
                <w:b/>
                <w:sz w:val="28"/>
                <w:lang w:val="es-ES_tradnl"/>
              </w:rPr>
              <w:t>dentro de tu disquete</w:t>
            </w:r>
            <w:r>
              <w:rPr>
                <w:sz w:val="28"/>
                <w:lang w:val="es-ES_tradnl"/>
              </w:rPr>
              <w:t xml:space="preserve"> y con formato de Word.</w:t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16" w:hanging="0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lang w:val="es-ES_tradnl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32"/>
      </w:rPr>
    </w:pPr>
    <w:r>
      <w:rPr>
        <w:b/>
        <w:sz w:val="32"/>
      </w:rPr>
      <w:t>TEMA: W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6:35:00Z</dcterms:created>
  <dc:creator>DAI 1</dc:creator>
  <dc:description/>
  <dc:language>en-US</dc:language>
  <cp:lastModifiedBy>José Luis Zurita Esteban</cp:lastModifiedBy>
  <cp:lastPrinted>2002-11-06T17:17:00Z</cp:lastPrinted>
  <dcterms:modified xsi:type="dcterms:W3CDTF">2003-01-27T09:52:00Z</dcterms:modified>
  <cp:revision>6</cp:revision>
  <dc:subject/>
  <dc:title>TEMA: WORD</dc:title>
</cp:coreProperties>
</file>